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的英语演讲稿2023"/>
      <w:r>
        <w:rPr/>
        <w:t>环保主题的英语演讲稿</w:t>
      </w:r>
      <w:r>
        <w:rPr/>
        <w:t>2023</w:t>
      </w:r>
      <w:bookmarkEnd w:id="0"/>
    </w:p>
    <w:p>
      <w:pPr>
        <w:pStyle w:val="Normal"/>
        <w:rPr/>
      </w:pPr>
      <w:r>
        <w:rPr/>
        <w:t>Theearthisourhome,butalsoourmother.Earthfreesupplyusallkindsofresources,butwestillforalittlepettyprofit,regardlessoftheconsequencesofwantontodestroyher.Astheonlyoneearth,"thearticlesaid,wecan'tcountondestroyedtheearthmovingtootherplanets,theearthiflost,thenfelltotheearth'sfatewilleventuallybefallhumans.Sowetoolate,toolate,toprotectourearth,carefortheenvironment,Isuggestyoutodothefollowing:</w:t>
      </w:r>
    </w:p>
    <w:p>
      <w:pPr>
        <w:pStyle w:val="Normal"/>
        <w:rPr/>
      </w:pPr>
      <w:r>
        <w:rPr/>
        <w:t>1.Cherishnoweverymouthfulofair,asfaraspossibletoreducethenumberofthefactory,industrialwastegaswillbeless.Thegoodnewsis,weseethegovernmenthasputmanypollutingfactories,rectificationwithinatimelimitormigration.Wealsoknowthateveryhouseholduseofcoalgashasbeenchangedtonaturalgas,advocatingwalkingwithlesscars,thisistoprotecttheatmosphere.Wemoreafforestation,forestnotonlycanbreathefreshair,alsocanpurifytheair.Tostopdeforestationbehavior,lessdestructionofnature.</w:t>
      </w:r>
    </w:p>
    <w:p>
      <w:pPr>
        <w:pStyle w:val="Normal"/>
        <w:rPr/>
      </w:pPr>
      <w:r>
        <w:rPr/>
        <w:t>2.Don'tabuseofvariousresources,suchascoal,ore,wood,water...Iftheseresourcesareendless,isboundtoformallkindsofresourcesdepletion,whenpeopledonothavetheresources,wecouldnotsurvive.</w:t>
      </w:r>
    </w:p>
    <w:p>
      <w:pPr>
        <w:pStyle w:val="Normal"/>
        <w:rPr/>
      </w:pPr>
      <w:r>
        <w:rPr/>
        <w:t>3.Thewateristhesourceoflife,butitistoosmall.Althoughthesurfacelookslargeareaonearthiscoveredbywater,butwithlessthanoneoverten,anacuteshortageofwaterinmanycities,so,weshouldsavewater.Atpresent,theschooladvocatesourtoiletcisterninhomeputamineralwaterbottle,isn'titthemeasurestosavewater?Usetowashthedishes,thewaterthatcleanoutricewatertheflowers,usewashclotheswatertoflushthetoilet,isn'titatosavewater!</w:t>
      </w:r>
    </w:p>
    <w:p>
      <w:pPr>
        <w:pStyle w:val="Normal"/>
        <w:rPr/>
      </w:pPr>
      <w:r>
        <w:rPr/>
        <w:t>Althoughwehaveoneortwopeoplecan'tchangethefateoftheearth,butaslongasthewholenationisintravenousdripminormatter,startsfromthesidetoprotectandcherishourearth,theearthcandazzlethesmilingfaceofyouth!</w:t>
      </w:r>
    </w:p>
    <w:p>
      <w:pPr>
        <w:pStyle w:val="Normal"/>
        <w:rPr/>
      </w:pPr>
      <w:r>
        <w:rPr/>
        <w:t>地球是我们的家，同时也是我们的母亲。地球无偿的供给我们各种资源，而我们却还为了一点蝇头小利，不顾后果的肆意去破坏她。正如《只有一个地球》那篇文章所说的，我们不能再指望破坏了地球移居到别的星球上去，地球如果灭亡了，那么降临到地球上的命运终究也会降临到人类身上。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把工厂的数量尽可能的减少，工业废气也会随之减少。可喜的是，我们看到政府已将许多重污染的工厂叫停，限期整改或迁移。我们还知道每家每户用的煤气已改成了天然气，倡导步行少用汽车，这都是保护大气的举措。我们还要多植树造林，森林不仅能呼出新鲜空气，还能净化空气。要制止乱砍伐森林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</w:t>
      </w:r>
      <w:r>
        <w:rPr/>
        <w:t>?</w:t>
      </w:r>
      <w:r>
        <w:rPr/>
        <w:t>用洗菜、淘米的水浇花，用洗衣服的水冲马桶，不正是为节约用水尽一份力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只要全国人民都从身边的点滴小事做起，保护和珍惜我们的地球，地球就能炫出青春的笑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