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学生军训自我鉴定"/>
      <w:r>
        <w:rPr/>
        <w:t>高一学生军训自我鉴定</w:t>
      </w:r>
      <w:bookmarkEnd w:id="0"/>
    </w:p>
    <w:p>
      <w:pPr>
        <w:pStyle w:val="Normal"/>
        <w:rPr/>
      </w:pPr>
      <w:r>
        <w:rPr/>
        <w:t>军训是我们学生锻炼自己身体和精神的一个非常有益的活动，也是我们每一次升上一个学习阶段所要必经的道路，在初中的那一次军训就让我有了非常深刻的印象，并且对于军训的也有了那种既期待又惧怕的复杂心态。</w:t>
      </w:r>
    </w:p>
    <w:p>
      <w:pPr>
        <w:pStyle w:val="Normal"/>
        <w:rPr/>
      </w:pPr>
      <w:r>
        <w:rPr/>
        <w:t>而在初中军训三年后的现在，我又经历了一次军训，这高中的军训确实不是初中可以比拟的，不管是从持续时间还是训练强度都比之前要强上太多，我在这次军训中也学到了很多的东西，现在将我在本次军训中的情况自我鉴定如下。</w:t>
      </w:r>
    </w:p>
    <w:p>
      <w:pPr>
        <w:pStyle w:val="Normal"/>
        <w:rPr/>
      </w:pPr>
      <w:r>
        <w:rPr/>
        <w:t>在这次军训中，实话说我吃了不少的苦，虽说以前也受过军训，但是毕竟相隔较远，而且这次的训练强度又比较高，所以在刚刚开始的时候，着实是吃了不少亏。别的不说，就光是站军姿这么一个普通的训练，随着天气越来越热和持续时间越来越长，照样能够让我这样常锻炼的年轻人吃尽苦头。</w:t>
      </w:r>
    </w:p>
    <w:p>
      <w:pPr>
        <w:pStyle w:val="Normal"/>
        <w:rPr/>
      </w:pPr>
      <w:r>
        <w:rPr/>
        <w:t>我身上的军训服自从开始军训以后就没有干净过，汗水蒸发后留下的白色痕迹一层又一层，虽然我不是很闻得到，但是想来军训后我整个人应该都臭了不少。幸好大家都差不多，谁也不会笑话谁，吃饭的时候一起狼吞虎咽，休息的时候一起或坐或躺缩在树荫底下，辛苦狼狈的同时倒是让我们关系好了许多，从一开始的互不相识，到后面的勾肩搭背，我们一共也没花上两天，从这里就可以看出军训这样辛苦的活动多么促进友谊了。</w:t>
      </w:r>
    </w:p>
    <w:p>
      <w:pPr>
        <w:pStyle w:val="Normal"/>
        <w:rPr/>
      </w:pPr>
      <w:r>
        <w:rPr/>
        <w:t>而且站军姿还是这些训练之中最最基础最最简单的一项，相比起后面我们联系的齐步走转向之类的可以说完全是小巫见大巫，只是因为是第一个经历的训练项目所以才让我们的印象最深刻而已。</w:t>
      </w:r>
    </w:p>
    <w:p>
      <w:pPr>
        <w:pStyle w:val="Normal"/>
        <w:rPr/>
      </w:pPr>
      <w:r>
        <w:rPr/>
        <w:t>在后期的训练里，高强度的训练加高温完全让我们都傻掉了，脑中什么都没去想，光想着怎么做好训练怎么去休息了。但是偏偏是这样专注的状态，让我们获得的收获最多。这种全神贯注的状态如果我们能够用在学习上的话，那该是多么让人激动的学习速度啊。</w:t>
      </w:r>
    </w:p>
    <w:p>
      <w:pPr>
        <w:pStyle w:val="Normal"/>
        <w:rPr/>
      </w:pPr>
      <w:r>
        <w:rPr/>
        <w:t>所以在军训结束以后，我就有想着将我在军训中所锻炼出来的精神和意志运用在学习中去，让我的学习也能够跟军训一样，辛苦中透着乐趣，让人又爱又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次的军训我从一个经过假期而变得懒散的学生，重新变回了那个认真负责的好学生，甚至在军训的作用下再上一层楼，不管是个人还是集体，我们都获得了非常大的进步，这种进步最终会体现在我们的考试成绩上，让老师和家人为我们骄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