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校长就职上任讲话稿"/>
      <w:r>
        <w:rPr/>
        <w:t>新任校长就职上任讲话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，教育界的同仁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县教育局此次委以重任并送我上任与大家见面，我深感荣幸，感谢上级领导对我的培养，对我的信任。</w:t>
      </w:r>
      <w:r>
        <w:rPr/>
        <w:t>XX</w:t>
      </w:r>
      <w:r>
        <w:rPr/>
        <w:t>学校近几年来在前任校长的领导下，各项工作都取得了显著的成绩：连年佳音不断，捷报频传。我从</w:t>
      </w:r>
      <w:r>
        <w:rPr/>
        <w:t>XX</w:t>
      </w:r>
      <w:r>
        <w:rPr/>
        <w:t>中学调来这里履职，我感到光荣，更感到压力，我深知自己的政治素质、文化底蕴、业务水平、决策能力、服务意识都还需要进一步加强提高，要胜任这一职责，必须付出艰巨的努力。我深感到肩上的担子很重，为了不辜负领导、老师们对我的信任，我对自己提出几点要求：</w:t>
      </w:r>
    </w:p>
    <w:p>
      <w:pPr>
        <w:pStyle w:val="Normal"/>
        <w:rPr/>
      </w:pPr>
      <w:r>
        <w:rPr/>
        <w:t>一、要明确办学目标和理念。</w:t>
      </w:r>
    </w:p>
    <w:p>
      <w:pPr>
        <w:pStyle w:val="Normal"/>
        <w:rPr/>
      </w:pPr>
      <w:r>
        <w:rPr/>
        <w:t>既然来当这中心小学校长，我就一直在想：自己的目标是什么</w:t>
      </w:r>
      <w:r>
        <w:rPr/>
        <w:t>?</w:t>
      </w:r>
      <w:r>
        <w:rPr/>
        <w:t>我们将把一个什么样特色的蕉溪小学教育呈现在社会、领导和广大群众面前</w:t>
      </w:r>
      <w:r>
        <w:rPr/>
        <w:t>?</w:t>
      </w:r>
    </w:p>
    <w:p>
      <w:pPr>
        <w:pStyle w:val="Normal"/>
        <w:rPr/>
      </w:pPr>
      <w:r>
        <w:rPr/>
        <w:t>这几天领导的鼓励和教导及结合自己的反思，我的目标和理念就是：一是要延续前任领导成功的管理经验，坚持发扬蕉溪小学优良传统与改革创新相结合</w:t>
      </w:r>
      <w:r>
        <w:rPr/>
        <w:t>;</w:t>
      </w:r>
      <w:r>
        <w:rPr/>
        <w:t>二是要坚持常规工作与教育科研相结合，要确立以人为本、民主管理、科学决策、以情感人，继续强化师资队伍建设，全面提高教育教学质量，努力把蕉溪镇中心小学育人环境和办学水平推上一个新台阶。</w:t>
      </w:r>
    </w:p>
    <w:p>
      <w:pPr>
        <w:pStyle w:val="Normal"/>
        <w:rPr/>
      </w:pPr>
      <w:r>
        <w:rPr/>
        <w:t>二、团结协作，抓好班子建设和教师队伍建设</w:t>
      </w:r>
    </w:p>
    <w:p>
      <w:pPr>
        <w:pStyle w:val="Normal"/>
        <w:rPr/>
      </w:pPr>
      <w:r>
        <w:rPr/>
        <w:t>俗话说：火车跑得快，全靠车头带。火车要提速，火车头的作用很重要，学校要发展，班子的团结至关重要。团结就是力量</w:t>
      </w:r>
      <w:r>
        <w:rPr/>
        <w:t>;</w:t>
      </w:r>
      <w:r>
        <w:rPr/>
        <w:t>众人拾柴火焰高</w:t>
      </w:r>
      <w:r>
        <w:rPr/>
        <w:t>;</w:t>
      </w:r>
      <w:r>
        <w:rPr/>
        <w:t>我们将把团结作为衡量教师、领导师德师风和综合表现的重要依据并纳入考核。要努力把蕉溪镇中心小学校领导班子建设成团结协作、求真务实、开拓创新、奋发有为的充满凝聚力、战斗力的班子。</w:t>
      </w:r>
    </w:p>
    <w:p>
      <w:pPr>
        <w:pStyle w:val="Normal"/>
        <w:rPr/>
      </w:pPr>
      <w:r>
        <w:rPr/>
        <w:t>三、虚心学习，不断提高管理水平</w:t>
      </w:r>
    </w:p>
    <w:p>
      <w:pPr>
        <w:pStyle w:val="Normal"/>
        <w:rPr/>
      </w:pPr>
      <w:r>
        <w:rPr/>
        <w:t>古人云：问渠哪得清如许，为有源头活水来。要提高自己的管理治校水平就需要不断地学习。不但要学习现代先进的教育教学管理理论，而且要向身边的领导、老师们学习，学习大家身上积累的宝贵的教育教学管理和实践的经验，来不断丰富、不断提高自己的治校能力，为更好的为今后全镇小学教育的发展服务。</w:t>
      </w:r>
    </w:p>
    <w:p>
      <w:pPr>
        <w:pStyle w:val="Normal"/>
        <w:rPr/>
      </w:pPr>
      <w:r>
        <w:rPr/>
        <w:t>四、严以律已，以身作则，勤政廉政高效干好工作</w:t>
      </w:r>
    </w:p>
    <w:p>
      <w:pPr>
        <w:pStyle w:val="Normal"/>
        <w:rPr/>
      </w:pPr>
      <w:r>
        <w:rPr/>
        <w:t>引用陶老的一句话，来此工作，就要捧着一颗心来，不带半根草去。我会以此为座右铭，勤奋工作，廉洁自律，真抓实干，密切联系群众，成为大家的知心人。我的内心话是：到蕉溪镇中心小学工作，能得到全体教职工的理解、信任、支持将是我最大的心愿。</w:t>
      </w:r>
    </w:p>
    <w:p>
      <w:pPr>
        <w:pStyle w:val="Normal"/>
        <w:rPr/>
      </w:pPr>
      <w:r>
        <w:rPr/>
        <w:t>各位同仁们，今年，教育人事制度改革已势在必行，“两基”要迎国检，校园建设，教育教学质量等工作也一项不容忽视，这是肩负在我们这些人身上的重任，也是一项光荣的任务，在座的都是我镇小学教育界的精英，是各路诸侯，作为你们班长和领头羊，我一定会鞠躬尽瘁、奋斗不止。我相信，有上级领导的关心和强有力的支持，我们一定能够精诚团结、努力奋斗，创造蕉溪镇小学教育更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