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体育教学年度工作自我鉴定"/>
      <w:r>
        <w:rPr/>
        <w:t>有关体育教学年度工作自我鉴定</w:t>
      </w:r>
      <w:bookmarkEnd w:id="0"/>
    </w:p>
    <w:p>
      <w:pPr>
        <w:pStyle w:val="Normal"/>
        <w:rPr/>
      </w:pPr>
      <w:r>
        <w:rPr/>
        <w:t>本学期我担任的是二年级的教学工作，根据二年级学生的年龄特点及学生的实际情景，我选择了适合学生全面发展的教学资料，并经过创设情境教法，游戏教学等教学方法将教学资料趣味化，使学生在欢乐中成长，在欢乐中学习。认真地学习新课标，以新课程改革精神为指导，坚持在课堂上以学生为主体，贯彻的重要思想，在学期开始就认真制定教学计划，认真上好每一节课，对课堂活动资料也在课后进行研究、分析。进取主动向有经验的体育教师请教，把所学所看的灵活运用到平时的教学中去，使自我能够不断的提高。并根据小学二年级孩子的特点，认真备课、备教材、备学生，教学中仔细钻研新的课改目标，灵活设置课堂教学的几大基本环节，注意讲解示范、明确教学重难点，以学生身体素质和运动技能提高为重点，使学生能尽快学会课堂上新学的教材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激发学生学习体育的兴趣</w:t>
      </w:r>
    </w:p>
    <w:p>
      <w:pPr>
        <w:pStyle w:val="Normal"/>
        <w:rPr/>
      </w:pPr>
      <w:r>
        <w:rPr/>
        <w:t>兴趣是学习体育的基本动力。本人充分发挥体育教学特有魅力，使课程资料呈现形式和教学方式都能激发学生的学习兴趣，并使这种兴趣转化成持久的情感态度。同时将体育课程资料与学生的生活经验紧密联系在一齐，强调了知识和技能在帮忙学生健康锻炼方面的作用，使学生在实际生活中领悟体育的独特价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学生构成基本的体育素养</w:t>
      </w:r>
    </w:p>
    <w:p>
      <w:pPr>
        <w:pStyle w:val="Normal"/>
        <w:rPr/>
      </w:pPr>
      <w:r>
        <w:rPr/>
        <w:t>在体育教学中，本人注重面向全体学生，以学生发展为本，培养他们的人文精神和审美本事，为促进学生健全人格的构成，促进他们全面发展奠定良好的基础。所以，在教学过程中注意选择基础的、有利于学生发展的体育知识和技能，结合学习过程和方法，组成课程的基本资料。同时，根据课程资料的层次性，适应不一样素质的学生，使他们在体育学习过程中，逐步体会体育学习的特征，构成基本的体育素养和学习本事，为终身学习奠定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自身素质的培养</w:t>
      </w:r>
    </w:p>
    <w:p>
      <w:pPr>
        <w:pStyle w:val="Normal"/>
        <w:rPr/>
      </w:pPr>
      <w:r>
        <w:rPr/>
        <w:t>教学之余，我除认真参加学校及教研组组织的各种政治业务学习外，还订阅了教育教学刊物，从理论上提高自我，完善自我，并虚心向其他教师学习，取人之长，补己之短，从而在教育教学工作上主动适应二十一世纪的现代化教学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教学工作中出现这样那样的失误和缺点在所难免的。本人在边学边教的过程中，注意鉴定经验教训，向先进个人和教学经验丰富之人士学习，互补有无，取长补短，以达良好的体育教学效果，从而顺利地完成本学期的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