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四合院的导游词"/>
      <w:r>
        <w:rPr/>
        <w:t>关于北京四合院的导游词</w:t>
      </w:r>
      <w:bookmarkEnd w:id="0"/>
    </w:p>
    <w:p>
      <w:pPr>
        <w:pStyle w:val="Normal"/>
        <w:rPr/>
      </w:pPr>
      <w:r>
        <w:rPr/>
        <w:t>四合院，又称四合房，是中国汉族的一种传统合院式建筑，其格局为一个院子四面建有房屋，从四面将庭院合围在中间，故名四合院。</w:t>
      </w:r>
    </w:p>
    <w:p>
      <w:pPr>
        <w:pStyle w:val="Normal"/>
        <w:rPr/>
      </w:pPr>
      <w:r>
        <w:rPr/>
        <w:t>四合院就是三合院前面有加门房的屋舍来封闭。若呈</w:t>
      </w:r>
      <w:r>
        <w:rPr/>
        <w:t>"</w:t>
      </w:r>
      <w:r>
        <w:rPr/>
        <w:t>口</w:t>
      </w:r>
      <w:r>
        <w:rPr/>
        <w:t>"</w:t>
      </w:r>
      <w:r>
        <w:rPr/>
        <w:t>字形的称为一进院落</w:t>
      </w:r>
      <w:r>
        <w:rPr/>
        <w:t>;"</w:t>
      </w:r>
      <w:r>
        <w:rPr/>
        <w:t>日</w:t>
      </w:r>
      <w:r>
        <w:rPr/>
        <w:t>"</w:t>
      </w:r>
      <w:r>
        <w:rPr/>
        <w:t>字形的称为二进院落</w:t>
      </w:r>
      <w:r>
        <w:rPr/>
        <w:t>;"</w:t>
      </w:r>
      <w:r>
        <w:rPr/>
        <w:t>目</w:t>
      </w:r>
      <w:r>
        <w:rPr/>
        <w:t>"</w:t>
      </w:r>
      <w:r>
        <w:rPr/>
        <w:t>字形的称为三进院落。一般而言，大宅院中，第一进为门屋，第二进是厅堂，第三进或后进为私室或闺房，是妇女或眷属的活动空间，一般人不得随意进入，难怪古人有诗云</w:t>
      </w:r>
      <w:r>
        <w:rPr/>
        <w:t>:"</w:t>
      </w:r>
      <w:r>
        <w:rPr/>
        <w:t>庭院深深深几许</w:t>
      </w:r>
      <w:r>
        <w:rPr/>
        <w:t>"</w:t>
      </w:r>
      <w:r>
        <w:rPr/>
        <w:t>。庭院越深，越不得窥其堂奥。</w:t>
      </w:r>
    </w:p>
    <w:p>
      <w:pPr>
        <w:pStyle w:val="Normal"/>
        <w:rPr/>
      </w:pPr>
      <w:r>
        <w:rPr/>
        <w:t>四合院至少有</w:t>
      </w:r>
      <w:r>
        <w:rPr/>
        <w:t>3000</w:t>
      </w:r>
      <w:r>
        <w:rPr/>
        <w:t>多年的历史，在中国各地有多种类型，其中以北京四合院为典型。四合院通常为大家庭所居住，提供了对外界比较隐密的庭院空间，其建筑和格局体现了中国传统的尊卑等级思想以及阴阳五行学说。</w:t>
      </w:r>
    </w:p>
    <w:p>
      <w:pPr>
        <w:pStyle w:val="Normal"/>
        <w:rPr/>
      </w:pPr>
      <w:r>
        <w:rPr/>
        <w:t>在现代，随着家庭结构和社会观念的变迁，传统四合院的宜居性受到了挑战。而在城市规划过程中，传统四合院也面临着保护和发展的矛盾，一些四合院被列为了文物保护单位，同时也有一些被拆除。</w:t>
      </w:r>
    </w:p>
    <w:p>
      <w:pPr>
        <w:pStyle w:val="Normal"/>
        <w:rPr/>
      </w:pPr>
      <w:r>
        <w:rPr/>
        <w:t>院门，是四合院的主要入口，北京人习惯叫它“街门”。在世间一切都急剧变化的今天，已很难以这些街门来判断院主人的等级了。流连于绿树掩映中的街巷，那众多的旧式街门已经成为无声的历史，默默中带给你无边的联想和启迪，就像一位世纪老人，用颤抖的声音向你诉说着早年的故事。</w:t>
      </w:r>
    </w:p>
    <w:p>
      <w:pPr>
        <w:pStyle w:val="Normal"/>
        <w:rPr/>
      </w:pPr>
      <w:r>
        <w:rPr/>
        <w:t>在北京那众多的院门中，大致可以分出这样两类，即屋宇式门和随墙式门。前者有门洞，门占一间屋、后者没门洞，只在墙上开门。细说起来，屋宇式大门又分成王府大门、广亮大门、如意门等</w:t>
      </w:r>
      <w:r>
        <w:rPr/>
        <w:t>;</w:t>
      </w:r>
      <w:r>
        <w:rPr/>
        <w:t>随墙门有小门楼、车门等。</w:t>
      </w:r>
    </w:p>
    <w:p>
      <w:pPr>
        <w:pStyle w:val="Normal"/>
        <w:rPr/>
      </w:pPr>
      <w:r>
        <w:rPr/>
        <w:t>咱先说这王府大门。以往对住宅的称谓，《大清会典》中有着明确的规定：“凡亲王、郡王、世子、贝勒、贝子、镇国公、辅国公的住所，均称为府。”其中，亲王、郡王的住所称王府。至于那些不是凤子龙孙的达官显贵，尽管有封爵，或有尚书、大学士、军机大臣的头衔，他们的住所也不能称“府”，只能称“宅”或“第”。在产权上，“府”和“王府”都是皇产，一旦撤掉爵位，就要相应地撤府，以备将来再分他人，“宅第”则一般都是私产。</w:t>
      </w:r>
    </w:p>
    <w:p>
      <w:pPr>
        <w:pStyle w:val="Normal"/>
        <w:rPr/>
      </w:pPr>
      <w:r>
        <w:rPr/>
        <w:t>就王府大门来说，亲王府五间，郡王府三间，都是坐北朝南，门前有门罩</w:t>
      </w:r>
      <w:r>
        <w:rPr/>
        <w:t>(</w:t>
      </w:r>
      <w:r>
        <w:rPr/>
        <w:t>设有门窗和墙的房子</w:t>
      </w:r>
      <w:r>
        <w:rPr/>
        <w:t>)</w:t>
      </w:r>
      <w:r>
        <w:rPr/>
        <w:t>，过道高出地面。府门东西各有一间角门，均叫阿司门，供人们出入。清代方睿师的《蕉轩随录》中说：“外官衙署正门左右各有一门，谓之东角门、西角门，下官参谒，均由角门入也。”角门的设置，使大门可以平日关闭，视时视事而开，是为礼仪方面的需要而设的。府门外有石狮、灯柱、拴马桩和辖禾木</w:t>
      </w:r>
      <w:r>
        <w:rPr/>
        <w:t>(</w:t>
      </w:r>
      <w:r>
        <w:rPr/>
        <w:t>古人称行马</w:t>
      </w:r>
      <w:r>
        <w:rPr/>
        <w:t>)</w:t>
      </w:r>
      <w:r>
        <w:rPr/>
        <w:t>等设施。与府门相对的为影壁。如果两座阿司门是东西相对，让人通行的，其中必有一四方大院，因此府门前有石狮一对，故又称此为“狮子院”。凡此格局者，其府门对面则非影壁，而是一排平房，旧为兵丁所住，或回事处等的所在。</w:t>
      </w:r>
    </w:p>
    <w:p>
      <w:pPr>
        <w:pStyle w:val="Normal"/>
        <w:rPr/>
      </w:pPr>
      <w:r>
        <w:rPr/>
        <w:t>王府大门的间数、装饰、色彩等等都是按制度规定而建的。“亲王府为绿色琉璃瓦，每门金钉六十有三，世子府减亲王之二”，贝勒府就是正门三间，启门一了。王府大门屋顶用筒瓦、大脊、设吻兽，垂脊上设仙人走兽，山墙上做排水沟滴，大门漆红色，梁枋施彩画。</w:t>
      </w:r>
    </w:p>
    <w:p>
      <w:pPr>
        <w:pStyle w:val="Normal"/>
        <w:rPr/>
      </w:pPr>
      <w:r>
        <w:rPr/>
        <w:t>叶广芩的长篇小说《采桑子》中，记述了一座王府大门的面貌：“拐进镜儿胡同，巨大的红漆大门就闯进了眼帘。大门紧闭着，台阶很高，有上马石。因为长期无人走动，阶前已长出了细草，上马石也被土埋了大半截。大门对面的八字砖雕影壁，早已是残旧不堪……这是朴萨克多罗亲王的府第。”</w:t>
      </w:r>
    </w:p>
    <w:p>
      <w:pPr>
        <w:pStyle w:val="Normal"/>
        <w:rPr/>
      </w:pPr>
      <w:r>
        <w:rPr/>
        <w:t>相比之下，《红楼梦》的描写更具体，第三回里有文：“又行了半日，忽见街北蹲着两个大石狮子，三间兽头大门……正门都不开，只有东西两门有人出入。正门之上有一匾，匾上大书‘敕造宁国府’五个大字……又往西行，不多远，照样也是三间大门，方是荣国府了。”按照文中关于大石狮子的描写，这座大门应算是清代亲王府第的格局。但这样的王府，门前应有一“狮子院”，而狮子不可能放在临街的地方，临街的该是东、西角门。像清代的郑王府、礼王府、定王府等，府第的石狮子都在角门内。</w:t>
      </w:r>
    </w:p>
    <w:p>
      <w:pPr>
        <w:pStyle w:val="Normal"/>
        <w:rPr/>
      </w:pPr>
      <w:r>
        <w:rPr/>
        <w:t>有人问，现如今的张自忠路人民大学，也就是原先的和亲王府，大门前的石狮子为什么临街呢</w:t>
      </w:r>
      <w:r>
        <w:rPr/>
        <w:t>?</w:t>
      </w:r>
      <w:r>
        <w:rPr/>
        <w:t>那是因为原来这里并没有马路，是后来开通的。</w:t>
      </w:r>
    </w:p>
    <w:p>
      <w:pPr>
        <w:pStyle w:val="Normal"/>
        <w:rPr/>
      </w:pPr>
      <w:r>
        <w:rPr/>
        <w:t>说完王府大门，再来说说广亮大门。“广亮”，顾名思义，应该是比较宽敞、豁亮的意思，这是相对旁边的小门楼等较矮的院门而言的。</w:t>
      </w:r>
    </w:p>
    <w:p>
      <w:pPr>
        <w:pStyle w:val="Normal"/>
        <w:rPr/>
      </w:pPr>
      <w:r>
        <w:rPr/>
        <w:t>“</w:t>
      </w:r>
      <w:r>
        <w:rPr/>
        <w:t>广亮”的原音是“广梁”，说的是屋顶的大梁很宽广。既然如此，院门还能小吗</w:t>
      </w:r>
      <w:r>
        <w:rPr/>
        <w:t>?</w:t>
      </w:r>
      <w:r>
        <w:rPr/>
        <w:t>显然，只有官高爵显的人物，或民国以后的军阀商贾们才有可能建造。为了显眼，大门的这一间要比两边的房屋大一些，有自己的山墙，戗檐上施以砖雕花饰，屋顶加高，墀头墙突出。广亮，不仅体现在规模上，更体现在装饰上</w:t>
      </w:r>
      <w:r>
        <w:rPr/>
        <w:t>:</w:t>
      </w:r>
      <w:r>
        <w:rPr/>
        <w:t>上有数对门簪，下有精致的石鼓门枕，墙面的砖雕，木头上的彩画也无不考究。大门内外有影壁、屏门，设台阶，一般比地面高出三五寸。大门两边的内墙上一般抹灰涂白，周边加线脚。讲究的用竹条或铁棍做骨架，再用水泥沙子堆塑出浮雕花样来。也有的在上面画壁画，再有的是磨砖对缝、平整光洁的所谓“硬心”装饰。</w:t>
      </w:r>
    </w:p>
    <w:p>
      <w:pPr>
        <w:pStyle w:val="Normal"/>
        <w:rPr/>
      </w:pPr>
      <w:r>
        <w:rPr/>
        <w:t>广亮大门的屋顶一般不吊顶，后来为了整齐也有加的。屋脊有两边斜伸的“清水脊”，也有“元宝脊”。广亮大门的门，立在房屋进深的一半处，一半甚至更多的使用面积留在了门外。民国后为了治安的考虑，有的在门外加了一层铁栅栏。广亮大门与王府大门一样，门外也有上马石、拴马桩或拴马石等。</w:t>
      </w:r>
    </w:p>
    <w:p>
      <w:pPr>
        <w:pStyle w:val="Normal"/>
        <w:rPr/>
      </w:pPr>
      <w:r>
        <w:rPr/>
        <w:t>金柱大门所说的“金柱”，就是檐柱以内的柱子。金柱大门，就是将门框安在金柱上的大门。在规模上，金柱大门显然比广亮大门要小，门也窄，有的只有半开间。其他方面如大门的构造、屋顶、雕饰等，均与广亮大门同。其门洞仅约一步进深，大门道的檐柱上有些装饰，整体上显得比广亮大门轻巧。</w:t>
      </w:r>
    </w:p>
    <w:p>
      <w:pPr>
        <w:pStyle w:val="Normal"/>
        <w:rPr/>
      </w:pPr>
      <w:r>
        <w:rPr/>
        <w:t>与金柱大门相比，蛮子门最大特点是比金柱大门更往外推了一些，几乎就在前檐柱的位置上。其他方面与金柱大门、广亮大门差不多。蛮子门的出现，是因为房主的官品不高，至少不能建广亮大门，索性院门外前推到屋檐下头，属于南方来京的官员或居民喜欢的式样。“蛮子”是当时北京人对两广及南方偏远地区人员的不尊重的称谓。</w:t>
      </w:r>
    </w:p>
    <w:p>
      <w:pPr>
        <w:pStyle w:val="Normal"/>
        <w:rPr/>
      </w:pPr>
      <w:r>
        <w:rPr/>
        <w:t>《大都》一书中提到过这类街门</w:t>
      </w:r>
      <w:r>
        <w:rPr/>
        <w:t>:“</w:t>
      </w:r>
      <w:r>
        <w:rPr/>
        <w:t>终于，他回到椿树胡同揿着自己家门的电铃了，墙边儿的几棵高树，透着嫩青的芽枝，让风不住地吹荡。里面噔噔地有人跑着，啪的一声，门上的乳白圆电灯亮了。那人开了闩，从门隙张望了一下，开了门。他跨进大院来，发现前面门洞那边没有客人的车马了，电灯也没有开亮。”</w:t>
      </w:r>
    </w:p>
    <w:p>
      <w:pPr>
        <w:pStyle w:val="Normal"/>
        <w:rPr/>
      </w:pPr>
      <w:r>
        <w:rPr/>
        <w:t>这段描述表明，门洞里能停车，自然是因为大门往外推了，这正是金柱大门的特征。而能照到外面的乳白圆电灯，肯定就在外推的门上头。这里所描写的，门洞内停车并非妄语。京剧艺术家王瑶卿的故居，也就是现在的宣武区培英胡同</w:t>
      </w:r>
      <w:r>
        <w:rPr/>
        <w:t>20</w:t>
      </w:r>
      <w:r>
        <w:rPr/>
        <w:t>号的门道内，因为宽敞，就曾是存放洋车的地方。王瑶卿、王凤卿兄弟二人的交通工具就是它们。在老北京，如意门的数量最多，因为这是一般民居用的。由于数量大，所以如意门的形式也多，可繁可简。在等级严格的封建社会，有钱无官的人家，建小门不甘心，要建大门。于是，建成广亮大门的规模，而门却不大。这样一来，既显得与众不同，但又未越制。另外，在门楣上大加雕饰，屋顶上出挑，山墙上有完整的镂花装饰。最高级的用博古、九世同居、狮子绣球、荣华富贵的纹样，中等的用荣华富贵、番草、人物等，而且一般都做成桥或栏杆的样子，显得雍容华贵，又不犯制。</w:t>
      </w:r>
    </w:p>
    <w:p>
      <w:pPr>
        <w:pStyle w:val="Normal"/>
        <w:rPr/>
      </w:pPr>
      <w:r>
        <w:rPr/>
        <w:t>最简单的如意门，只用瓦组成线纹、</w:t>
      </w:r>
      <w:r>
        <w:rPr/>
        <w:t>"</w:t>
      </w:r>
      <w:r>
        <w:rPr/>
        <w:t>五花象眼</w:t>
      </w:r>
      <w:r>
        <w:rPr/>
        <w:t>"</w:t>
      </w:r>
      <w:r>
        <w:rPr/>
        <w:t>等透空的花纹。这种大门的门扇减小，只用两扇门簪，石枕为石墩，而非石鼓，开启灵活。</w:t>
      </w:r>
    </w:p>
    <w:p>
      <w:pPr>
        <w:pStyle w:val="Normal"/>
        <w:rPr/>
      </w:pPr>
      <w:r>
        <w:rPr/>
        <w:t>到了民国年间，原有的皇族显贵开始败落，所用宅院陆续出卖。购买这些住宅的新富们为了遮掩，就在原广亮大门的基础上，在门道内砌墙，门道封在大门口内。这种由广亮大门改成的如意门不少。这样的大门，往往在山柱上留下原来装门的槽口痕迹，甚至原有的门不拆，又在外檐下再加一道如意门。</w:t>
      </w:r>
    </w:p>
    <w:p>
      <w:pPr>
        <w:pStyle w:val="Normal"/>
        <w:rPr/>
      </w:pPr>
      <w:r>
        <w:rPr/>
        <w:t>随墙门也叫墙垣门，其特点是无门洞，顺墙开，只占半间或大半间宽度，院门较窄。</w:t>
      </w:r>
    </w:p>
    <w:p>
      <w:pPr>
        <w:pStyle w:val="Normal"/>
        <w:rPr/>
      </w:pPr>
      <w:r>
        <w:rPr/>
        <w:t>小门楼是随墙门中最常见的一种。在风格上仍追求屋宇的效果。它有两堵极短的山墙，有屋顶，上做正脊，两头翘起，檐上装饰着花草砖。所以说，尽管这种形式的院门等级最低，但普通人家也会尽可能地装饰一番。特别是那墙垣式门楼，与房屋无异。用瓦片砌成的串串铜钱式样，更显得新颖别致。《四世同堂》中祁家住的就是这种小门楼，即花墙子门楼。</w:t>
      </w:r>
    </w:p>
    <w:p>
      <w:pPr>
        <w:pStyle w:val="Normal"/>
        <w:rPr/>
      </w:pPr>
      <w:r>
        <w:rPr/>
        <w:t>栅栏门也是随墙门的一种，俗称菱角门，一般用于大宅门的马号。两根木柱支着横木，上边用一种菱角形的木构件向外出挑，承托着屋顶，门扇是直棂栅栏门。</w:t>
      </w:r>
    </w:p>
    <w:p>
      <w:pPr>
        <w:pStyle w:val="Normal"/>
        <w:rPr/>
      </w:pPr>
      <w:r>
        <w:rPr/>
        <w:t>《大都》一书中，对这种栅栏门的描写曾有几处，这里选有代表性的引述如下：“从米市大街朝西一拐弯，进了胡同，这就到了。墙外种着四五棵槐树，两树之间留着间隔。树身外面用粗砖像矮墙似的砌高起来围着它们，砖块当间砌的时候留着透亮的空隙，砖垣上面平圆顶抹了几层光滑硬实的洋灰……铃铛还没住声，忽然大门自动地打开了，马车骨碌碌地奔进门内一条狭长的泥径来。这两边都是房屋的砖墙……前面是一块空敞的泥地院子，除了西北角的几间屋子，这院子少见的空旷。玉英带着静山、金妈都下了马车，跨上了四五级台阶，迎面紧掩住的是四扇绿漆油饰的屏门，当中漆了四块斜正方形的红方块儿，油着四个饱满的黑字。”这一段描述了自进栅栏门到进院的场面，主要是停车场和马号。</w:t>
      </w:r>
    </w:p>
    <w:p>
      <w:pPr>
        <w:pStyle w:val="Normal"/>
        <w:rPr/>
      </w:pPr>
      <w:r>
        <w:rPr/>
        <w:t>这种情景，在八道湾</w:t>
      </w:r>
      <w:r>
        <w:rPr/>
        <w:t>11</w:t>
      </w:r>
      <w:r>
        <w:rPr/>
        <w:t>号院门前，也曾出现过。那时的这里，并不像今天这样只是一个红砖垒起来的低矮门楼，相反，是一座大栅栏门，临街还有一堵院墙。院内的空地有半亩大，专用于停车，能停好几辆骡车呢。空场北面斜对着的才是朱红的正式大门，还有门洞。据说清末民初时，这种带栅栏门和停车场的大户很多，尤其是王府大门外的空场左右的辕门，也有用栅栏门的。圆明园式门是清末受外来文化的影响，以圆明园式门为代表的洋式院门，也出现在北京的大街小巷之中。</w:t>
      </w:r>
    </w:p>
    <w:p>
      <w:pPr>
        <w:pStyle w:val="Normal"/>
        <w:rPr/>
      </w:pPr>
      <w:r>
        <w:rPr/>
        <w:t>圆明园式门的产生，源于皇帝在圆明园中建西洋楼，帝王的爱好也引起了王公贵胄的兴趣，纷纷在自己的宅园中建洋式门楼。如恭王府花园东侧大门的门楼，就是圆明园式门楼中的代表。这种门在西洋式立柱之上的女儿墙表面做中、西式花饰，或为西洋式花草或为中式文物古董，中西合璧，很有时代特色。</w:t>
      </w:r>
    </w:p>
    <w:p>
      <w:pPr>
        <w:pStyle w:val="Normal"/>
        <w:rPr/>
      </w:pPr>
      <w:r>
        <w:rPr/>
        <w:t>东城交道口南东棉花胡同</w:t>
      </w:r>
      <w:r>
        <w:rPr/>
        <w:t>15</w:t>
      </w:r>
      <w:r>
        <w:rPr/>
        <w:t>号即有一座砖雕拱门。高</w:t>
      </w:r>
      <w:r>
        <w:rPr/>
        <w:t>4</w:t>
      </w:r>
      <w:r>
        <w:rPr/>
        <w:t>米多，宽</w:t>
      </w:r>
      <w:r>
        <w:rPr/>
        <w:t>2</w:t>
      </w:r>
      <w:r>
        <w:rPr/>
        <w:t>米多，从金刚墙以上均为砖雕，上刻花卉及走兽，顶部有朝天栏杆，栏板上雕有松竹梅岁寒三友，拱门外两侧雕有多宝阁，阁内雕着暗八仙等图案。整个拱门的砖雕，布局严谨，凹凸得当，做工精细，很是罕见。</w:t>
      </w:r>
    </w:p>
    <w:p>
      <w:pPr>
        <w:pStyle w:val="Normal"/>
        <w:rPr/>
      </w:pPr>
      <w:r>
        <w:rPr/>
        <w:t>另外，老北京宅院还有其他形式门。过去南城一带的胡同里，有些住宅的临街后山墙和其一侧的院门外，还筑一道木板墙，木板墙上再开一个门，叫板子门儿。木板墙和后山墙之间的空隙，设置厕所和放水桶、垃圾筐等碍眼的东西。住在板子门里的住户，大多是独门院的富裕人家，有人进出时随手关门，较好地起到了防御作用。</w:t>
      </w:r>
    </w:p>
    <w:p>
      <w:pPr>
        <w:pStyle w:val="Normal"/>
        <w:rPr/>
      </w:pPr>
      <w:r>
        <w:rPr/>
        <w:t>有些民居四合院临街，于是就把临街一面的房屋改成了铺面的房屋做买卖，后面的院子或住家作为加工厂。北京人称这样的房子为铺面房。这种铺面房的门往往就是院门，同时还开有旁门或后门。这也是四合院之门的一种特殊形式。看过</w:t>
      </w:r>
      <w:r>
        <w:rPr/>
        <w:t>"</w:t>
      </w:r>
      <w:r>
        <w:rPr/>
        <w:t>关于北京四合院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四合院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描写北京四合院的作文</w:t>
      </w:r>
    </w:p>
    <w:p>
      <w:pPr>
        <w:pStyle w:val="Normal"/>
        <w:rPr/>
      </w:pPr>
      <w:r>
        <w:rPr/>
        <w:t>3.</w:t>
      </w:r>
      <w:r>
        <w:rPr/>
        <w:t>北京后海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</w:t>
      </w:r>
      <w:r>
        <w:rPr/>
        <w:t>1</w:t>
      </w:r>
      <w:r>
        <w:rPr/>
        <w:t>分钟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