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德育教育计划"/>
      <w:r>
        <w:rPr/>
        <w:t>二年级德育教育计划</w:t>
      </w:r>
      <w:bookmarkEnd w:id="0"/>
    </w:p>
    <w:p>
      <w:pPr>
        <w:pStyle w:val="Normal"/>
        <w:rPr/>
      </w:pPr>
      <w:r>
        <w:rPr/>
        <w:t>一、以“</w:t>
      </w:r>
      <w:r>
        <w:rPr/>
        <w:t>100</w:t>
      </w:r>
      <w:r>
        <w:rPr/>
        <w:t>个德育细节”为依托，强化养成教育。</w:t>
      </w:r>
    </w:p>
    <w:p>
      <w:pPr>
        <w:pStyle w:val="Normal"/>
        <w:rPr/>
      </w:pPr>
      <w:r>
        <w:rPr/>
        <w:t>1.</w:t>
      </w:r>
      <w:r>
        <w:rPr/>
        <w:t>把社会主义核心价值体系融入教育的全过程，要把社会主义核心价值体系渗透到思想品德课之中，体现在学校教育教学和日常管理的各个环节，真正做的到进教材、进课堂、进学生头脑。以学校的历史、传统和实际为本，唤醒和重构学校核心价值观。以校园文化建设为主线，用先进的文化引领学校发展，实施文化立校、文化兴校、文化强校工程，为师生提供一个文化氛围浓郁的工作和学习环境。</w:t>
      </w:r>
    </w:p>
    <w:p>
      <w:pPr>
        <w:pStyle w:val="Normal"/>
        <w:rPr/>
      </w:pPr>
      <w:r>
        <w:rPr/>
        <w:t>2.</w:t>
      </w:r>
      <w:r>
        <w:rPr/>
        <w:t>加强师德建设，培育教师高尚职业精神。大力弘扬热爱学生、无私奉献、勇于创新、阳光进取的教师职业精神。</w:t>
      </w:r>
    </w:p>
    <w:p>
      <w:pPr>
        <w:pStyle w:val="Normal"/>
        <w:rPr/>
      </w:pPr>
      <w:r>
        <w:rPr/>
        <w:t>3.</w:t>
      </w:r>
      <w:r>
        <w:rPr/>
        <w:t>创新活动载体，加强未成年思想道德建设。以学校文化建设为载体，实施文化育人、实践育人和习惯育人工程。发挥课堂主渠道作用，构建多层次、多渠道、全方位的德育课程体系。深入开展《道里区</w:t>
      </w:r>
      <w:r>
        <w:rPr/>
        <w:t>100</w:t>
      </w:r>
      <w:r>
        <w:rPr/>
        <w:t>个德育细节》学习教育活动。组织“我是哈尔滨人，我为哈尔滨骄傲“主题实践活动。弘扬富有个性的校园人文精神，开展“弘扬传统文化，培育时代精神”主题系列活动。</w:t>
      </w:r>
    </w:p>
    <w:p>
      <w:pPr>
        <w:pStyle w:val="Normal"/>
        <w:rPr/>
      </w:pPr>
      <w:r>
        <w:rPr/>
        <w:t>4.</w:t>
      </w:r>
      <w:r>
        <w:rPr/>
        <w:t>多种形式发展体育、卫生、艺术教育。上好体育课，做好眼保健操和课间操等常规工作，加强学生体质监测工作。加强学生食品卫生安全、传染防控、突发公共卫生事件的报告预警工作，配合上级主管部门，做好卫生保健工作。音美教师要培养学生的艺术审美情操，注意发现、培育特长学生，并积极组织学生参加市、区开展的音乐、美术的各种竞赛活动，培养学生的参与意识、竞争意识。</w:t>
      </w:r>
    </w:p>
    <w:p>
      <w:pPr>
        <w:pStyle w:val="Normal"/>
        <w:rPr/>
      </w:pPr>
      <w:r>
        <w:rPr/>
        <w:t>5</w:t>
      </w:r>
      <w:r>
        <w:rPr/>
        <w:t>、多手段强化信息技术教育。开展计算机兴趣小组活动，提高学生的计算机操作技能水平，培养特长生，组织学生参加各级比赛，争取佳绩。</w:t>
      </w:r>
    </w:p>
    <w:p>
      <w:pPr>
        <w:pStyle w:val="Normal"/>
        <w:rPr/>
      </w:pPr>
      <w:r>
        <w:rPr/>
        <w:t>二、将德育课程融入到各科的教学中。</w:t>
      </w:r>
    </w:p>
    <w:p>
      <w:pPr>
        <w:pStyle w:val="Normal"/>
        <w:rPr/>
      </w:pPr>
      <w:r>
        <w:rPr/>
        <w:t>1</w:t>
      </w:r>
      <w:r>
        <w:rPr/>
        <w:t>、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2</w:t>
      </w:r>
      <w:r>
        <w:rPr/>
        <w:t>、自信心教育：充分利用中队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3</w:t>
      </w:r>
      <w:r>
        <w:rPr/>
        <w:t>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在课堂中融入德育教育。</w:t>
      </w:r>
    </w:p>
    <w:p>
      <w:pPr>
        <w:pStyle w:val="Normal"/>
        <w:rPr/>
      </w:pPr>
      <w:r>
        <w:rPr/>
        <w:t>三、传承优秀文化，加强党史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党史研究中共党史学科是一门党性、政治性很强的历史学科。为增强中共党史研究的“资政育人”作用。教师要教给学生党史知识，要认真进行党史学习活动，并坚持联系实际、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