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和改善措施"/>
      <w:r>
        <w:rPr/>
        <w:t>党员存在问题和改善措施</w:t>
      </w:r>
      <w:bookmarkEnd w:id="0"/>
    </w:p>
    <w:p>
      <w:pPr>
        <w:pStyle w:val="Normal"/>
        <w:rPr/>
      </w:pPr>
      <w:r>
        <w:rPr/>
        <w:t>敬爱的的党组织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11</w:t>
      </w:r>
      <w:r>
        <w:rPr/>
        <w:t>月由一名预备党员转为正式党员，在过去的一年里，无论在思想上，学习上，工作中从未忘记自己是一名共产党员，并时刻以党员的标准严格要求自己。</w:t>
      </w:r>
    </w:p>
    <w:p>
      <w:pPr>
        <w:pStyle w:val="Normal"/>
        <w:rPr/>
      </w:pPr>
      <w:r>
        <w:rPr/>
        <w:t>首先在思想上为了进一步深入学习贯彻党的十七大精神，督促广大同学以邓小平理论和“三个代表”重要思想为指导，提高自身政治理论修养。我同时紧跟时代步伐，与时俱进，从未间断对党的相关知识的学习，也从未间断对党中央新的方针政策的了解，并把新的方针政策扩充到自己的学习，生活中。通过新闻，报纸等众多媒介，让我对党的最终目标“共产主义”有了更深刻的认识，对党追求的人类历史上最美的社会有了更多的向往。而我们现在正处于社会主义初级阶段，经济文化等方面还很落后，生产力还不够发达，科学技术水平还有带于提高。所以社会主义建社人人有责，我决心从小事做起，从我做起的信念，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“。</w:t>
      </w:r>
    </w:p>
    <w:p>
      <w:pPr>
        <w:pStyle w:val="Normal"/>
        <w:rPr/>
      </w:pPr>
      <w:r>
        <w:rPr/>
        <w:t>其次在学习和工作中，在过去的一年中我一直在实验室完成自己的研究生课题，在做实验的过程中，我严格按照党员标准，以实事求是的态度对待我的工作，并在规定时间以内完成了自已的课题。在这一段时间里，我不仅完成了自己的课题，更重要的是我从中领悟到了如何做一名优秀的共产党员，如何做一名优秀的研究人员，每一名共产党员都应俱备：扎实严紧的的理论知识</w:t>
      </w:r>
      <w:r>
        <w:rPr/>
        <w:t>;</w:t>
      </w:r>
      <w:r>
        <w:rPr/>
        <w:t>开拓的思路，不断创新的思想</w:t>
      </w:r>
      <w:r>
        <w:rPr/>
        <w:t>;</w:t>
      </w:r>
      <w:r>
        <w:rPr/>
        <w:t>实事求是的工作态度</w:t>
      </w:r>
      <w:r>
        <w:rPr/>
        <w:t>;</w:t>
      </w:r>
      <w:r>
        <w:rPr/>
        <w:t>吃苦耐劳的工作精神。这些不仅仅适用我在学校中的生活，更加是我在工作中不可或缺的素养，是我成为一名合格的优秀的共产党员不可缺少的精神武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一名研三的学子，我即将步入社会。我坚信作为社会的一分子，作为工作岗位一名员工我能做的会远远比我学生时期更多。在此我向敬爱的党组织保证，在今后的工作中，我会以一名党员的身份严格要求自已，不会因为自己是一名共产党员而妄自尊大，更不会因为我是党员而腐败变质，决不会给党抹黑。会继续保持党员先进性，发挥党员先锋模范作用，带动身边的同志为祖国的建设贡献自已的一点微力。我会虚心向老同志学习，在平时注意自己的行为作风，以严于律已，宽以待人的准线要求自已，在社会中展现一名共产党员该有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