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字传媒考试面试自我介绍"/>
      <w:r>
        <w:rPr/>
        <w:t>数字传媒考试面试自我介绍</w:t>
      </w:r>
      <w:bookmarkEnd w:id="0"/>
    </w:p>
    <w:p>
      <w:pPr>
        <w:pStyle w:val="Normal"/>
        <w:rPr/>
      </w:pPr>
      <w:r>
        <w:rPr/>
        <w:t>respectyourcompanyleadership:</w:t>
      </w:r>
    </w:p>
    <w:p>
      <w:pPr>
        <w:pStyle w:val="Normal"/>
        <w:rPr/>
      </w:pPr>
      <w:r>
        <w:rPr/>
        <w:t>howdoyoudo!</w:t>
      </w:r>
    </w:p>
    <w:p>
      <w:pPr>
        <w:pStyle w:val="Normal"/>
        <w:rPr/>
      </w:pPr>
      <w:r>
        <w:rPr/>
        <w:t>iamthegraduatedfromxxuniversitystudentsmajoringincommunication,namecalledxx.</w:t>
      </w:r>
    </w:p>
    <w:p>
      <w:pPr>
        <w:pStyle w:val="Normal"/>
        <w:rPr/>
      </w:pPr>
      <w:r>
        <w:rPr/>
        <w:t>inthefouryearsintheuniversity,ilaidasolidprofessionaltheoryfoundation,hasthegoodlearningability,teamworkspirit,practicalstyle.seriousstudyandcommunicationprofessionalknowledgetheory,readingalotofrelevantbooksandcommunication,andtheotherhasmadetheenglishfourlevels,thecomputerlevelcertificate.</w:t>
      </w:r>
    </w:p>
    <w:p>
      <w:pPr>
        <w:pStyle w:val="Normal"/>
        <w:rPr/>
      </w:pPr>
      <w:r>
        <w:rPr/>
        <w:t>ipayattentiontothecombinationoftheorywithpract</w:t>
      </w:r>
      <w:r>
        <w:rPr/>
        <w:t>爱上</w:t>
      </w:r>
      <w:r>
        <w:rPr/>
        <w:t>ice,beinsomanytimesduringwinterandsummervacationtoparticipateinsocialpractice,hasbeenusedintimesofxxandxxradioandtelevisionstationspractice,toparticipateinsomenewspurchasingcataloguingwork,abletolearnintheschoolofjournalismtheoriesknowledgeflexiblytospecificwork,familiarwithbasicnewseditingprocess,basicmasterededitingmachineoperationmethodfortheleaderandcolleagueconsistentaffirmative.usuallyalsotaughthimselfflash,authorwaresoftwareandwebpagesofthebasicoperation,familiarwithoffice,wpsofficeautomationsoftwar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haveawarmfriendly,livewavecheerful,hastheenterprisingspiritandtheteamspirit,strongwritingability.personalinterestisextensive,likesallkindsofsportsactivities,suchastabletennis,basketball,badminton,etc.likereading,movies,music,travel,photography,dreamtobecomeaprofessionalphotographer,likereadingallkindsofnewspapersandmagazines,moreattentiontotheknowledgeofthenewsmedia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