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数学教师心得范文"/>
      <w:r>
        <w:rPr/>
        <w:t>中学数学教师心得范文</w:t>
      </w:r>
      <w:bookmarkEnd w:id="0"/>
    </w:p>
    <w:p>
      <w:pPr>
        <w:pStyle w:val="Normal"/>
        <w:rPr/>
      </w:pPr>
      <w:r>
        <w:rPr/>
        <w:t>一、根据教材结合实际备好每堂课</w:t>
      </w:r>
    </w:p>
    <w:p>
      <w:pPr>
        <w:pStyle w:val="Normal"/>
        <w:rPr/>
      </w:pPr>
      <w:r>
        <w:rPr/>
        <w:t>这学期学校实行教学案一体化，因此上课时备好课尤其重要。本学期，我在备课时不仅认真钻研教材、课标，还认真研读不同版本的教材及各种相关的试题，并根据教学内容和学生的具体情况，精心设计每一堂课的教学过程，提前撰写详细完整的课时教案。课前，再根据学生的学习情况及自己的一些灵感，认真地进行二次备课。每一课都做到“有备而去”，每堂课都在课前做好充分的准备，课后及时对该课作出小结，并认真整理每一章节的知识要点，帮助学生进行归纳总结。</w:t>
      </w:r>
    </w:p>
    <w:p>
      <w:pPr>
        <w:pStyle w:val="Normal"/>
        <w:rPr/>
      </w:pPr>
      <w:r>
        <w:rPr/>
        <w:t>二、增强上课技能，提高教学效率和质量</w:t>
      </w:r>
    </w:p>
    <w:p>
      <w:pPr>
        <w:pStyle w:val="Normal"/>
        <w:rPr/>
      </w:pPr>
      <w:r>
        <w:rPr/>
        <w:t>为了提高课堂教学的实效性，体现新的育人理念，把“新课标”教学目标真正落实到课堂教学之中。课堂上从问题出发进行教学，通过问题教学唤起学生的创造灵感，激发学生学习的内动力。使学生尽量达到自己发现问题，自己提出问题，自己解决问题。情感方面，与学生建立深厚的师生感情，在课堂上，做到要和善的教育学生，正确对学生进行学法指导，使学生愿学、会学。教学过程中，不仅要展现教师的分析思维，还要充分展现学生的思考思维，把教学活动体现为思维活动。同时还要注意难度，教学起点，注重培优扶差，新课改更加注重对学生能力的考查，适当增加教学的灵活度，为更多优秀的学生脱颖而出提供了更多的机会，有利于优秀的学生最大限度发挥自己的潜能，取得更好的成绩。</w:t>
      </w:r>
    </w:p>
    <w:p>
      <w:pPr>
        <w:pStyle w:val="Normal"/>
        <w:rPr/>
      </w:pPr>
      <w:r>
        <w:rPr/>
        <w:t>对于基础差的学生充分利用晚修的时间帮助他们分析学习上存在的问题，解决他们学习上的困难，培养他们学习数学的兴趣，不断挖掘潜力，最大限度提高他们的数学成绩。同时我还追求课堂讲解的清晰化，条理化，准确化，条理化，情感化，生动化</w:t>
      </w:r>
      <w:r>
        <w:rPr/>
        <w:t>;</w:t>
      </w:r>
      <w:r>
        <w:rPr/>
        <w:t>努力做到知识线索清晰，层次分明，教学言简意赅，深入浅出。</w:t>
      </w:r>
    </w:p>
    <w:p>
      <w:pPr>
        <w:pStyle w:val="Normal"/>
        <w:rPr/>
      </w:pPr>
      <w:r>
        <w:rPr/>
        <w:t>我深知学生的积极参与是教学取得较好的效果的关键。所以在课堂上我特别注意调动学生的积极性，加强师生交流，充分体现学生在学习过程中的主动性，让学生学得轻松，学得愉快。他们强调让我一定要注意精讲精练，在课堂上讲得尽量少些，而让学生自己动口动手动脑尽量多些</w:t>
      </w:r>
      <w:r>
        <w:rPr/>
        <w:t>;</w:t>
      </w:r>
      <w:r>
        <w:rPr/>
        <w:t>同时在每一堂课上都充分考虑每一个层次的学生学习需求和接受能力，让各个层次的学生都得到提高。</w:t>
      </w:r>
    </w:p>
    <w:p>
      <w:pPr>
        <w:pStyle w:val="Normal"/>
        <w:rPr/>
      </w:pPr>
      <w:r>
        <w:rPr/>
        <w:t>三、认真批改作业，认真组织好每次考试，评讲试卷</w:t>
      </w:r>
    </w:p>
    <w:p>
      <w:pPr>
        <w:pStyle w:val="Normal"/>
        <w:rPr/>
      </w:pPr>
      <w:r>
        <w:rPr/>
        <w:t>作业要做到有布置，有检查，有针对性，有层次性。为了做到这点，我常常从学生自己购买的教学辅助资料中去搜集资料，对各种资料进行筛选，力求每一次练习都起到最大的效果。对于“边缘生”布置符合他们实际水平的题，做出不同的要求。对学生的作业批改及时、认真、分析并记录学生的作业情况，将他们在作业过程中出现的问题做出分类总结，进行透彻的评讲，并针对有关情况及时改进教学方法，做到有的放矢。认真做好每次考试工作，做到试卷不留给学生课下做，有卷必考，有考必改，有改必讲的原则。让学生看到老师对学生认真、负责，同时也能间接的影响到学生的学习。</w:t>
      </w:r>
    </w:p>
    <w:p>
      <w:pPr>
        <w:pStyle w:val="Normal"/>
        <w:rPr/>
      </w:pPr>
      <w:r>
        <w:rPr/>
        <w:t>四、注重不同层次的学生分层教学</w:t>
      </w:r>
    </w:p>
    <w:p>
      <w:pPr>
        <w:pStyle w:val="Normal"/>
        <w:widowControl/>
        <w:bidi w:val="0"/>
        <w:spacing w:before="180" w:after="180"/>
        <w:jc w:val="left"/>
        <w:rPr/>
      </w:pPr>
      <w:r>
        <w:rPr/>
        <w:t>在数学课堂教学中，如何面对学习水平参差不齐的学生，促使全体学生获得良好发展，落实素质教育目标，这是当前学校课堂教学改革面临的一个突出问题。为此，在这学期的教学中，我特别注重分层教学，在课后，为不同层次的学生进行相应的辅导，以满足不同层次的学生的需求，避免了一刀切的弊端，同时加大了后进生的辅导力度。具体做法是根据学生的学习水平将全班学生分为高、中、低三个层次，对低层学生辅导主要是调动非智力因素，培养师生和谐感情，激发学习兴趣，指导学习方法，面批部分作业，利用课间或中午休息时间进行个别辅导，力求做到重点突出，习题简单、基础</w:t>
      </w:r>
      <w:r>
        <w:rPr/>
        <w:t>;</w:t>
      </w:r>
      <w:r>
        <w:rPr/>
        <w:t>对于中层学生上课多提问，课后多督促，多检查</w:t>
      </w:r>
      <w:r>
        <w:rPr/>
        <w:t>;</w:t>
      </w:r>
      <w:r>
        <w:rPr/>
        <w:t>对于高层学生鼓励拔尖，主要培养创造性思维与灵活应变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