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的简历自我评价"/>
      <w:r>
        <w:rPr/>
        <w:t>英文版的简历自我评价</w:t>
      </w:r>
      <w:bookmarkEnd w:id="0"/>
    </w:p>
    <w:p>
      <w:pPr>
        <w:pStyle w:val="Normal"/>
        <w:rPr/>
      </w:pPr>
      <w:r>
        <w:rPr/>
        <w:t>mytheforeigntrade'sprofessionalknowledgeisfirm,cancarryonanforeigntradework.englishmakeuseoffluent,cancarryonanforeigntradebusinessdialogue,cantranslateoutsidetextdata.ihaveteamcooperationspirit,theinnovationrealizes,meetinganemergencyanabilityisstrong,diligent,theanti-pressessexstrong.</w:t>
      </w:r>
    </w:p>
    <w:p>
      <w:pPr>
        <w:pStyle w:val="Normal"/>
        <w:rPr/>
      </w:pPr>
      <w:r>
        <w:rPr/>
        <w:t>ihavealreadyacquireduniversityenglishsixclasscertificates,thecalculatorsecondclasscertificate,theabilitywell-trainedoperationtransacts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cangivemeanopportunity,letmeprovethebetterthanlanguageofmyability.myself-confidenceicanbringcompanyaperformance,myself-confidenceicanbecomeworthyemploy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