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团员自我评议总结"/>
      <w:r>
        <w:rPr/>
        <w:t>医生团员自我评议总结</w:t>
      </w:r>
      <w:bookmarkEnd w:id="0"/>
    </w:p>
    <w:p>
      <w:pPr>
        <w:pStyle w:val="Normal"/>
        <w:rPr/>
      </w:pPr>
      <w:r>
        <w:rPr/>
        <w:t>尊敬的院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本人于</w:t>
      </w:r>
      <w:r>
        <w:rPr/>
        <w:t>20XX</w:t>
      </w:r>
      <w:r>
        <w:rPr/>
        <w:t>年</w:t>
      </w:r>
      <w:r>
        <w:rPr/>
        <w:t>3</w:t>
      </w:r>
      <w:r>
        <w:rPr/>
        <w:t>月至</w:t>
      </w:r>
      <w:r>
        <w:rPr/>
        <w:t>20XX</w:t>
      </w:r>
      <w:r>
        <w:rPr/>
        <w:t>年</w:t>
      </w:r>
      <w:r>
        <w:rPr/>
        <w:t>3</w:t>
      </w:r>
      <w:r>
        <w:rPr/>
        <w:t>月在中南大学湘雅二医院泌外脱产进修学习一年，现进修结束，借此向院领导汇报一年来的学习进修情况。</w:t>
      </w:r>
    </w:p>
    <w:p>
      <w:pPr>
        <w:pStyle w:val="Normal"/>
        <w:rPr/>
      </w:pPr>
      <w:r>
        <w:rPr/>
        <w:t>我在湘雅二医院泌外进修期间，师从赵晓昆教授。科室配备钬激光、</w:t>
      </w:r>
      <w:r>
        <w:rPr/>
        <w:t>1.8</w:t>
      </w:r>
      <w:r>
        <w:rPr/>
        <w:t>微米连续激光、经皮肾镜、软性及硬性输尿管镜和膀胱镜等先进设备。主要从事泌尿系结石、泌尿系肿瘤和肾上腺肿瘤的治疗。目前处于省内领先的是经皮肾镜钬激光碎石术，输尿管镜钬激光碎石术，后腹膜肿物腹腔镜切除术，肾移植手术等。在进修期间，我积极参与了膀胱镜的广泛临床使用，包括膀胱肿瘤复查、</w:t>
      </w:r>
      <w:r>
        <w:rPr/>
        <w:t>DJ</w:t>
      </w:r>
      <w:r>
        <w:rPr/>
        <w:t>管的植入和取出、膀胱镜的广泛临床普查。通过学习，我认识到膀胱镜在临床工作中的重要作用，今后工作中要加强对膀胱镜的利用</w:t>
      </w:r>
      <w:r>
        <w:rPr/>
        <w:t>;</w:t>
      </w:r>
      <w:r>
        <w:rPr/>
        <w:t>通过本次学习，使我认识到泌尿系结石的严重危害性、复杂性以及治疗的困难性，泌尿系结石因大小不同、所在位置不同、结石成分不同，会对人的肾脏功能造成严重损害甚至是肾脏无功能、尿毒症。还有其好复发的特点，这些均成为目前治疗的重点和难点。大兴安岭地区也属于泌尿系结石的好发区，我在学习中着重于经皮肾镜、输尿管镜治疗尿石症的适应症、禁忌症方面。在倪少滨教授的指导和帮助下学习、领会输尿管镜的操作，能够独立完成简单输尿管镜手术。熟悉、了解经皮肾镜的手术方法。学习期间还参观和了解了气压弹道碎石的相关知识和操作事项。由此对目前治疗尿石症的各种常用技术都有了充分的认识。重点掌握了输尿管镜的手术方法。相信会对我院将来的工作有很大的帮助。通过学习我认识到腹腔镜技术在泌尿外科领域的广泛应用前景。学习了腹腔镜肾切除、腹腔镜肾上腺肿瘤切除、腹腔镜输尿管切开取石等手术，锻炼了自己的腹腔镜基本功。今后工作中将进一步加强这方面的理论和实践训练。争取早日开展腹腔镜在我院泌尿外科领域的应用。另外，在女性压力性尿失禁的诊断和手术治疗、前列腺癌的规范化治疗、肾或肾上腺肿瘤开放手术、输尿管切开取石、膀胱肿瘤的规范化治疗等方面都有了很充分的认识和掌握。这些理论和实践方面的积累，会对我个人及医院今后的工作起到很大的帮助、产生良好的经济和社会效益。</w:t>
      </w:r>
    </w:p>
    <w:p>
      <w:pPr>
        <w:pStyle w:val="Normal"/>
        <w:rPr/>
      </w:pPr>
      <w:r>
        <w:rPr/>
        <w:t>总之，一年的进修学习，我个人在知识理论、手术操作、诊疗理念等方面都有了非常大的收获。在今后的工作中，我将致力于开展输尿管切开取石、腹腔镜肾囊肿去顶减压术、女性压力性尿失禁无张力吊带术、输尿管镜钬激光或气压弹道碎石术等手术。希望能够得到院领导的支持和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的感谢院领导给了我这次珍贵的、难得的学习机会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