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英语教师的评价标准是什么"/>
      <w:r>
        <w:rPr/>
        <w:t>对英语教师的评价标准是什么</w:t>
      </w:r>
      <w:bookmarkEnd w:id="0"/>
    </w:p>
    <w:p>
      <w:pPr>
        <w:pStyle w:val="Normal"/>
        <w:rPr/>
      </w:pPr>
      <w:r>
        <w:rPr/>
        <w:t>新课程标准阐述了“三个发展，六个理念”，即“为了全体学生的发展，为了学生的全面发展，为了学生的个性发展。”六个基本理念</w:t>
      </w:r>
      <w:r>
        <w:rPr/>
        <w:t>:“</w:t>
      </w:r>
      <w:r>
        <w:rPr/>
        <w:t>面向全体学生，注重素质教育，整体设计目标，体现灵活开放</w:t>
      </w:r>
      <w:r>
        <w:rPr/>
        <w:t>;</w:t>
      </w:r>
      <w:r>
        <w:rPr/>
        <w:t>突出学生主体，尊重个体差异</w:t>
      </w:r>
      <w:r>
        <w:rPr/>
        <w:t>;</w:t>
      </w:r>
      <w:r>
        <w:rPr/>
        <w:t>采用活动途径，倡导体验参与</w:t>
      </w:r>
      <w:r>
        <w:rPr/>
        <w:t>;</w:t>
      </w:r>
      <w:r>
        <w:rPr/>
        <w:t>注重过程评价，促进学生发展</w:t>
      </w:r>
      <w:r>
        <w:rPr/>
        <w:t>;</w:t>
      </w:r>
      <w:r>
        <w:rPr/>
        <w:t>开发课程资源，拓展学用渠道。”它对我们英语教师也提出了很高的要求。</w:t>
      </w:r>
    </w:p>
    <w:p>
      <w:pPr>
        <w:pStyle w:val="Normal"/>
        <w:rPr/>
      </w:pPr>
      <w:r>
        <w:rPr/>
        <w:t>一</w:t>
      </w:r>
      <w:r>
        <w:rPr/>
        <w:t>.</w:t>
      </w:r>
      <w:r>
        <w:rPr/>
        <w:t>要求教师要转变教育教学观念</w:t>
      </w:r>
    </w:p>
    <w:p>
      <w:pPr>
        <w:pStyle w:val="Normal"/>
        <w:rPr/>
      </w:pPr>
      <w:r>
        <w:rPr/>
        <w:t>现代的教育教学观念是教师立教的根基，是教师素质的灵魂，教师应该具有与时代精神相通的教育理念，教师对教育教学工作的本质，责任以及特点要有深刻的理解。要认识到教师所从事的事业是关系到社会的发展和民族与国家的未来，关系到每一个人的生命价值和每一个家庭的幸福与希望的重要事业，从而形成对事业的责任感，崇高感和荣誉感。</w:t>
      </w:r>
    </w:p>
    <w:p>
      <w:pPr>
        <w:pStyle w:val="Normal"/>
        <w:rPr/>
      </w:pPr>
      <w:r>
        <w:rPr/>
        <w:t>外语教育教学必须“以人为本”，树立主体意识，造就独立的人格，已经成为现代国际教育思想变革的一个重要标志。在各个教育领域，人们越来越强调“以学习者为中心”的教学方法。我们意识到，对学习的最终结果起作用的是学习者本人。任何成功的教育必须充分考虑到学习主体的个性特征。</w:t>
      </w:r>
    </w:p>
    <w:p>
      <w:pPr>
        <w:pStyle w:val="Normal"/>
        <w:rPr/>
      </w:pPr>
      <w:r>
        <w:rPr/>
        <w:t>人们越来越意识到学习者之间存在的差异。学习者并非可塑的橡皮泥，可由老师任意捏成什么形状。他们各自有独特的性格，动机和学习风格，所有这些都会影响学习者在课堂上的表现。</w:t>
      </w:r>
    </w:p>
    <w:p>
      <w:pPr>
        <w:pStyle w:val="Normal"/>
        <w:rPr/>
      </w:pPr>
      <w:r>
        <w:rPr/>
        <w:t>教师的职责一是教给学生知识，二是教给学生如何获取知识的知识，即培养获取知识的能力。一是“鱼”，二是“渔”，授之于鱼，不如教之于渔，外语教学的过程中，“渔”就是发挥学生的主体作用，调动学生学习外语的主观能动性，培养学习者的学习策略和方法，这远比简单的“授之于鱼”要重要的多，对学生也有用的多。</w:t>
      </w:r>
    </w:p>
    <w:p>
      <w:pPr>
        <w:pStyle w:val="Normal"/>
        <w:rPr/>
      </w:pPr>
      <w:r>
        <w:rPr/>
        <w:t>二</w:t>
      </w:r>
      <w:r>
        <w:rPr/>
        <w:t>.</w:t>
      </w:r>
      <w:r>
        <w:rPr/>
        <w:t>要求教师要转变角色树立“现代学生观”，要求教师进行角色的转变。</w:t>
      </w:r>
    </w:p>
    <w:p>
      <w:pPr>
        <w:pStyle w:val="Normal"/>
        <w:rPr/>
      </w:pPr>
      <w:r>
        <w:rPr/>
        <w:t>教师面对的是一个个鲜活的、具有主观能动性的人，教师可以促进他们成长，但不能代替他们成长。教师在学生生活中的职责和功能，要从领导着转变为引导者，从教育者转变为鼓动者，从组织者转变为策划者，从管理者转变为指导者。教师在教育活动中的角色，要变“演员”为“导演”。学校教育是一出生动的“活剧”，学生在剧中应该是“演员”，而不是“观众”，教师在剧中应该是“导演”，而不是“演员”。导演的责任是：创设学生自我教育的环境，提供学生自我管理的机会，指导学生自我学习的方法，培养学生自我激励的能力。</w:t>
      </w:r>
    </w:p>
    <w:p>
      <w:pPr>
        <w:pStyle w:val="Normal"/>
        <w:rPr/>
      </w:pPr>
      <w:r>
        <w:rPr/>
        <w:t>在教学中，教师应该担任具体的角色：设计者</w:t>
      </w:r>
      <w:r>
        <w:rPr/>
        <w:t>-——</w:t>
      </w:r>
      <w:r>
        <w:rPr/>
        <w:t>根据教材与学生的实际、任务的框架，设计出适应不同目的的任务</w:t>
      </w:r>
      <w:r>
        <w:rPr/>
        <w:t>;</w:t>
      </w:r>
      <w:r>
        <w:rPr/>
        <w:t>组织者——通过有效的组织来实现任务的目的，对任务要求明确具体，对任务的完成方式，时间，完成形式与人员分组详细周到</w:t>
      </w:r>
      <w:r>
        <w:rPr/>
        <w:t>;</w:t>
      </w:r>
      <w:r>
        <w:rPr/>
        <w:t>指导者——在学生完成任务过程中起指导作用，包括话题的导入，讲清任务要求，在学生遇到困难时给予适当的点拨</w:t>
      </w:r>
      <w:r>
        <w:rPr/>
        <w:t>;</w:t>
      </w:r>
      <w:r>
        <w:rPr/>
        <w:t>语言资源的提供者——在学生完成任务的过程中，根据学生的实际需要，提供必要的语言材料，回答学生</w:t>
      </w:r>
    </w:p>
    <w:p>
      <w:pPr>
        <w:pStyle w:val="Normal"/>
        <w:rPr/>
      </w:pPr>
      <w:r>
        <w:rPr/>
        <w:t>的问题。学生任务的参与者——既可以为学生任务进行示范，又可以作为活动的一个成员参与学生的任务型活动</w:t>
      </w:r>
      <w:r>
        <w:rPr/>
        <w:t>;</w:t>
      </w:r>
      <w:r>
        <w:rPr/>
        <w:t>鼓励者与评价者——教师要始终作为鼓励者，宽容学生在完成任务的过程中出现的错误，以激励学生为主，多用、巧用赞扬语，注意学生的情绪变化，排除心理障碍，鼓励学生的积极参与，及时对任务的完成情况进行评价</w:t>
      </w:r>
      <w:r>
        <w:rPr/>
        <w:t>;</w:t>
      </w:r>
      <w:r>
        <w:rPr/>
        <w:t>合作者——教师的合作对象包括学生，同事，家长和管理者。</w:t>
      </w:r>
    </w:p>
    <w:p>
      <w:pPr>
        <w:pStyle w:val="Normal"/>
        <w:rPr/>
      </w:pPr>
      <w:r>
        <w:rPr/>
        <w:t>三、要求教师具备开发课程资源的能力，创造性的完成教学任务。</w:t>
      </w:r>
      <w:r>
        <w:rPr/>
        <w:t>21</w:t>
      </w:r>
      <w:r>
        <w:rPr/>
        <w:t>世纪是高新科学技术迅猛发展的时代，尤其是电脑信息网络高速发展的大趋势。过去学生和老师之间的关系好比“一杯水和一桶水”的关系，如今却是“一杯水和不断更新的流水”的关系。这就要求老师必须学会改变观念，学会终身学教师要依据教材及学生的需求，结合自己的教学条件和教学环境，补充和重组教材的内容，特别是能够根据教材内容制作电子教具、课件。新教材的编写以话题为中心，体裁有故事、科普小品、书信、日记、说明文、对话、短剧、传记、通知、童话、广告、记叙文、政论文、诗歌及应用文等。内容也丰富多彩，涉及到生活的方方面面，贴近学生的实际。这就要求教师除了应具备扎实的语言功底外，还应具有广博的知识，尤其是英语国家的文化背景知识。外语是跨文化的人文学科，外语教师必须具备丰富的目标语国家的民族、文化、历史以及政治经济等方面的知识。有些教师不注意这些知识的积累，不注意知识的更新，除了课文和语法外，其它方面知之甚少，因此上课内容单调，无法引起学生的兴趣。新教材对教师的能力也提出了更高的要求。传统的教学，教师的作用</w:t>
      </w:r>
    </w:p>
    <w:p>
      <w:pPr>
        <w:pStyle w:val="Normal"/>
        <w:rPr/>
      </w:pPr>
      <w:r>
        <w:rPr/>
        <w:t>只是充当一名讲师</w:t>
      </w:r>
      <w:r>
        <w:rPr/>
        <w:t>(lecturer)</w:t>
      </w:r>
      <w:r>
        <w:rPr/>
        <w:t>，而新教材要求教师集各种角色于一身：在复习时是记忆激活者</w:t>
      </w:r>
      <w:r>
        <w:rPr/>
        <w:t>(activator)</w:t>
      </w:r>
      <w:r>
        <w:rPr/>
        <w:t>，在呈现新内容时是示范者</w:t>
      </w:r>
      <w:r>
        <w:rPr/>
        <w:t>(demonstrator)</w:t>
      </w:r>
      <w:r>
        <w:rPr/>
        <w:t>，在操练时是组织者或指挥者</w:t>
      </w:r>
      <w:r>
        <w:rPr/>
        <w:t>(organizerorconductor)</w:t>
      </w:r>
      <w:r>
        <w:rPr/>
        <w:t>，在学生自己练习时是管理者</w:t>
      </w:r>
      <w:r>
        <w:rPr/>
        <w:t>(supervisor)</w:t>
      </w:r>
      <w:r>
        <w:rPr/>
        <w:t>，在巩固环节时是帮助者</w:t>
      </w:r>
      <w:r>
        <w:rPr/>
        <w:t>(helper)</w:t>
      </w:r>
      <w:r>
        <w:rPr/>
        <w:t>，在五个不同环节中教师所发挥的作用不一样。教师能力滞后体现在只会当演讲者，无法在不同教学环节中变换角色，组织有效的课堂活动，来激发起学生参与语言实践的热情。</w:t>
      </w:r>
    </w:p>
    <w:p>
      <w:pPr>
        <w:pStyle w:val="Normal"/>
        <w:rPr/>
      </w:pPr>
      <w:r>
        <w:rPr/>
        <w:t>新世纪的教师应有全方位的信息素养</w:t>
      </w:r>
      <w:r>
        <w:rPr/>
        <w:t>21</w:t>
      </w:r>
      <w:r>
        <w:rPr/>
        <w:t>世纪是一个信息化、学习化的社会，网络时代和信息社会的到来改变了人类的经济结构、社会结构、生活环境、活动空间、工作对象、行为方式、思维方法、思想观念、心理状态等。面对如此巨大的变革，教师如果不与时俱进、积极学习，提高自身素质，一方面不能满足和适应当前教育发展的需求，另一方面也会被社会所抛弃，成为时代的落伍者。因此教师应紧跟时代发展不断学习和掌握现代化的学习工具，提高自身的信息素养。</w:t>
      </w:r>
    </w:p>
    <w:p>
      <w:pPr>
        <w:pStyle w:val="Normal"/>
        <w:rPr/>
      </w:pPr>
      <w:r>
        <w:rPr/>
        <w:t>1</w:t>
      </w:r>
      <w:r>
        <w:rPr/>
        <w:t>、新世纪的教师要能利用丰富的网络资源实现优秀教育资源的共享。</w:t>
      </w:r>
    </w:p>
    <w:p>
      <w:pPr>
        <w:pStyle w:val="Normal"/>
        <w:rPr/>
      </w:pPr>
      <w:r>
        <w:rPr/>
        <w:t>网络时代的到来，知识经济的挑战，信息量的俱增，资源的充分利用，都要求教师应具备信息素养，以便具有搜集信息、加工信息、处理信息和利用信息的能力，并能通过浏览网上资源，下载网页，实现优秀教育资源的共享，全面提高教育教学质量。</w:t>
      </w:r>
    </w:p>
    <w:p>
      <w:pPr>
        <w:pStyle w:val="Normal"/>
        <w:rPr/>
      </w:pPr>
      <w:r>
        <w:rPr/>
        <w:t>2</w:t>
      </w:r>
      <w:r>
        <w:rPr/>
        <w:t>、新世纪的教师要能充分利用多媒体手段进行教学。</w:t>
      </w:r>
    </w:p>
    <w:p>
      <w:pPr>
        <w:pStyle w:val="Normal"/>
        <w:rPr/>
      </w:pPr>
      <w:r>
        <w:rPr/>
        <w:t>信息时代的到来，要求我们改变传统教学手段的不足，积极利用现代化的教育教学手段，特别是多媒体在教育教学中的具体运用。因此教师应全面掌握各种常用教育媒体在教育教学中的具体功能和作用，以及运用它们进行教育教学的基本技能技巧，充分增加教育教学的直观性、科学性和高效性，提高教育教学的质量和效果。</w:t>
      </w:r>
    </w:p>
    <w:p>
      <w:pPr>
        <w:pStyle w:val="Normal"/>
        <w:rPr/>
      </w:pPr>
      <w:r>
        <w:rPr/>
        <w:t>3</w:t>
      </w:r>
      <w:r>
        <w:rPr/>
        <w:t>、新世纪的教师要会利用计算机制作常用的多媒体课件。多媒体课件在教学中能充分发挥它的优势，做到图、文、声、像并茂，增加课堂教学的直观性、形象性、生动性。所以教师应掌握一定的计算机应用知识，一方面可利用现实的</w:t>
      </w:r>
      <w:r>
        <w:rPr/>
        <w:t>CAI</w:t>
      </w:r>
      <w:r>
        <w:rPr/>
        <w:t>教学课件和下载网上的优秀教育资源，另一方面就是自己动手制作。如利用常用的应用软件</w:t>
      </w:r>
      <w:r>
        <w:rPr/>
        <w:t>Powerpont</w:t>
      </w:r>
      <w:r>
        <w:rPr/>
        <w:t>、</w:t>
      </w:r>
      <w:r>
        <w:rPr/>
        <w:t>Flash</w:t>
      </w:r>
      <w:r>
        <w:rPr/>
        <w:t>、</w:t>
      </w:r>
      <w:r>
        <w:rPr/>
        <w:t>Authorware</w:t>
      </w:r>
      <w:r>
        <w:rPr/>
        <w:t>等制作切合自己实际的教育教学课件，增加教学中的互动性、挑战性、趣味性、可控性、可操作性</w:t>
      </w:r>
      <w:r>
        <w:rPr/>
        <w:t>;</w:t>
      </w:r>
      <w:r>
        <w:rPr/>
        <w:t>此外教师还可利用计算机进行电子备课，真正实现教育教学的现代化。</w:t>
      </w:r>
    </w:p>
    <w:p>
      <w:pPr>
        <w:pStyle w:val="Normal"/>
        <w:rPr/>
      </w:pPr>
      <w:r>
        <w:rPr/>
        <w:t>四、提高教师素质是用好高中英语新教材的关键。</w:t>
      </w:r>
    </w:p>
    <w:p>
      <w:pPr>
        <w:pStyle w:val="Normal"/>
        <w:rPr/>
      </w:pPr>
      <w:r>
        <w:rPr/>
        <w:t>在当前新的教学思想的影响下，多数教师能较快领悟到新教材的基本思路，创造性地运用新教材，努力让学生成为学习的主人，把语言实践作为教师活动的重点，恰当处理精读和泛读的关系，辅以灵活的教学方法，明显提高了教学效益。然而，仍有少数教师迟迟不得要领，其中有的教师英语功底太弱，无法驾驭新教材的教学</w:t>
      </w:r>
      <w:r>
        <w:rPr/>
        <w:t>;</w:t>
      </w:r>
      <w:r>
        <w:rPr/>
        <w:t>还有的教师则认为：教材中的所有内容都要</w:t>
      </w:r>
      <w:r>
        <w:rPr/>
        <w:t>"</w:t>
      </w:r>
      <w:r>
        <w:rPr/>
        <w:t>讲明白</w:t>
      </w:r>
      <w:r>
        <w:rPr/>
        <w:t>"</w:t>
      </w:r>
      <w:r>
        <w:rPr/>
        <w:t>。在这些教师的课堂上，学生的学习能力被忽视，语言实践机会被剥夺，情感得不到激励，智</w:t>
      </w:r>
    </w:p>
    <w:p>
      <w:pPr>
        <w:pStyle w:val="Normal"/>
        <w:rPr/>
      </w:pPr>
      <w:r>
        <w:rPr/>
        <w:t>力得不到开发，听说训练只走过场，对话，阅读成统一模式。但最后发现，内容</w:t>
      </w:r>
      <w:r>
        <w:rPr/>
        <w:t>"</w:t>
      </w:r>
      <w:r>
        <w:rPr/>
        <w:t>太多</w:t>
      </w:r>
      <w:r>
        <w:rPr/>
        <w:t>"</w:t>
      </w:r>
      <w:r>
        <w:rPr/>
        <w:t>讲不完，便有了</w:t>
      </w:r>
      <w:r>
        <w:rPr/>
        <w:t>"</w:t>
      </w:r>
      <w:r>
        <w:rPr/>
        <w:t>教学内容太多</w:t>
      </w:r>
      <w:r>
        <w:rPr/>
        <w:t>"</w:t>
      </w:r>
      <w:r>
        <w:rPr/>
        <w:t>的感慨，因此要改变英语教师们的那种传统的教学模式，正确使用新教材，真正体现课改精神，提高英语教学质量，教师素质的提高是关键。因为，只有高素质的教师队伍，才能迅速适应新的教育形式，依照课标，真正的用好新教材，上好新教材，使学生喜欢新教材，从而培养出高素质的英语人才。</w:t>
      </w:r>
    </w:p>
    <w:p>
      <w:pPr>
        <w:pStyle w:val="Normal"/>
        <w:rPr/>
      </w:pPr>
      <w:r>
        <w:rPr/>
        <w:t>五、改进英语教学方法是用好新教材的保障。</w:t>
      </w:r>
    </w:p>
    <w:p>
      <w:pPr>
        <w:pStyle w:val="Normal"/>
        <w:rPr/>
      </w:pPr>
      <w:r>
        <w:rPr/>
        <w:t>要做到这一点，教师在使用英语新教材的过程中，一定要注意将一切教学行为围绕学生的发展而设计和展开，而不是把自己当成</w:t>
      </w:r>
      <w:r>
        <w:rPr/>
        <w:t>"</w:t>
      </w:r>
      <w:r>
        <w:rPr/>
        <w:t>学术权威</w:t>
      </w:r>
      <w:r>
        <w:rPr/>
        <w:t>"</w:t>
      </w:r>
      <w:r>
        <w:rPr/>
        <w:t>。教材的大容量安排并非让教师多讲。恰恰相反，其目的在于让学生多实践。教学中应注意开发学生的学习潜力，尊重学生的个体差异，当好学生学习的指导者，辅助者和人生的领导者，使学生获得终身学习的能力。同时，教师还应创造性地使用教材。不能平均用力，有的可精读，有的则应泛读。练习应选做，甚至可换掉较为浅显的问题，代之以具开放性、激励性和挑战性的问题，加大学生的活动量，从而激发他们学习英语的兴趣。语法知识不够系统，是新教材的一大不足，但我们也可以克服。比如在学生对语法知识有了初步感知后可及时进行系统归纳，再通过大量的实践进行巩固和扩展，切不要在几个单元之后才进行总的复习。</w:t>
      </w:r>
    </w:p>
    <w:p>
      <w:pPr>
        <w:pStyle w:val="Normal"/>
        <w:widowControl/>
        <w:bidi w:val="0"/>
        <w:spacing w:before="180" w:after="180"/>
        <w:jc w:val="left"/>
        <w:rPr/>
      </w:pPr>
      <w:r>
        <w:rPr/>
        <w:t>总之，只要我们教师不断的探索、改进和创新，同时融入课改的精髓，新教材的使用必将会让教师和学生都得到很大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