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英文自我评价"/>
      <w:r>
        <w:rPr/>
        <w:t>互联网英文自我评价</w:t>
      </w:r>
      <w:bookmarkEnd w:id="0"/>
    </w:p>
    <w:p>
      <w:pPr>
        <w:pStyle w:val="Normal"/>
        <w:rPr/>
      </w:pPr>
      <w:r>
        <w:rPr/>
        <w:t>Mynameisxxx,isxxuniversitynetworkeducationcollegenetworktechnologyprofessionalgraduates,intheschoolperiod,Ialwaystoimprovetheiroverallqualityasthegoal,toself-all-rounddevelopmentasthedirection,establishacorrectoutlookonlife,valuesandworldview,Hardtolearn,bitbybitaccumulation,andstrivetopractice,andaftercarefulguidancementor,Ithought,businessknowledgeandprofessionalskillshavebeengreatlyimproved.</w:t>
      </w:r>
    </w:p>
    <w:p>
      <w:pPr>
        <w:pStyle w:val="Normal"/>
        <w:rPr/>
      </w:pPr>
      <w:r>
        <w:rPr/>
        <w:t>Intheideologicalandpoliticalaspects,Ihaveagoodsocialpublicmoralityandprofessionalethics,payattentiontopoliticaltheorystudy,workandstudyseriouslyinthepracticeofthe"ThreeRepresents"thinking,canconsciouslymaintainahighdegreeofconsistencywiththePartyCentralCommittee;,Theunityofcomrades,lovetheirown,rigorousstyle,decentpeople,lovethemotherland,lovethepeople,lovetheChineseCommunistParty,loyaltosupportthepartyandthecountry'smajorprinciplesandpolicies.Usuallyconcernedaboutnationalaffairs,alwaystrytodotobenefitthecountry,thecommunitything.</w:t>
      </w:r>
    </w:p>
    <w:p>
      <w:pPr>
        <w:pStyle w:val="Normal"/>
        <w:rPr/>
      </w:pPr>
      <w:r>
        <w:rPr/>
        <w:t>Intheknowledge,masterofpoliticalscience,administrativescience,managementscience,basictheoryoflaw;masterdialecticalmaterialismandhistoricalmaterialismbasicviewpointsandanalyticalmethodsandsystemanalysis,statisticalanalysis,investigationandanalysis,policyanalysisandotherscientificmethods;Graspthebasicmethodsofdocumentretrieval,dataquery,haveacertaindegreeofscientificresearchandplanning,organization,implementationoftheactualworkingability.</w:t>
      </w:r>
    </w:p>
    <w:p>
      <w:pPr>
        <w:pStyle w:val="Normal"/>
        <w:rPr/>
      </w:pPr>
      <w:r>
        <w:rPr/>
        <w:t>Insocialpractice,throughtheuseofsummervacationandafter-schooltimehasbeeninxxcompanytrainingforalongtime.Theseexperiencesallowmetocombinethetheoryintopracticaloperation,moreexcellenttocompletethetask,fromwhichIalsogainalot.Iamabitshyofnature,learnedtocommunicatewithstrangers,learnedtolistentotheviewsofothers,andconciselyexpoundedtheirideas.Practiceisthesolecriterionfortestingtruth.IbelieveIamreadytoenterthecommunity,tomakeitsowncontributiontosociety.</w:t>
      </w:r>
    </w:p>
    <w:p>
      <w:pPr>
        <w:pStyle w:val="Normal"/>
        <w:rPr/>
      </w:pPr>
      <w:r>
        <w:rPr/>
        <w:t>Throughprofessionallearning,regardlessoffamily,work,study,Ihavetolearnwhilepractice.Inlearning,Ipayattentiontothetheorywithpractice,oftenusingthetheoreticalknowledgeofthestudyandanalysisofproblemsencounteredintheworkandcontradictions,toseekwaystoresolveconfli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graduation,Iwillcontinuetodotheirwork,theprofessionalknowledgeusedintheworkpractice;thesametime,strivetocreatemoreconditions,continuetoparticipateinahigherlevelof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