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主题演讲稿精选"/>
      <w:r>
        <w:rPr/>
        <w:t>国际禁毒日主题演讲稿精选</w:t>
      </w:r>
      <w:bookmarkEnd w:id="0"/>
    </w:p>
    <w:p>
      <w:pPr>
        <w:pStyle w:val="Normal"/>
        <w:rPr/>
      </w:pPr>
      <w:r>
        <w:rPr/>
        <w:t>今天，我在电影院里看了一场电影，名叫《纸飞机》。到现在，我还记忆犹新：父母离异后，何亮一直与妈妈住在一起。在五年级的主题班会上，何亮对大家说他的理想是当一名飞行员，此时他的妈妈却因毒瘾发作而丢掉了工作，出租了房子。何亮和妈妈搬进了一个未完工的工地里。终于，妈妈被送去强制戒毒了，何亮在再婚的爸爸家里受到了“妹妹”的排斥，他又回到了工地，一心等妈妈回来。对飞行充满向往的他来到戒毒所，在高高的围墙外射出一只只纸飞机，上面载着他对妈妈的爱</w:t>
      </w:r>
      <w:r>
        <w:rPr/>
        <w:t>;</w:t>
      </w:r>
      <w:r>
        <w:rPr/>
        <w:t>而对生活绝望的妈妈却选择了自杀……获救后，在亲情的牵引下，在儿子对她的爱中，妈妈又获得了新生，母子二人在大伙的帮助下重新开始了新的生活……</w:t>
      </w:r>
    </w:p>
    <w:p>
      <w:pPr>
        <w:pStyle w:val="Normal"/>
        <w:rPr/>
      </w:pPr>
      <w:r>
        <w:rPr/>
        <w:t>我从本电影中深深地感受到了吸毒的害处，电影中的妈妈，因吸毒而发抖，因此丢掉了许多工作，而的价格也很昂贵，吸了还会上瘾，这个能令多少人妻离子散、家破人亡啊</w:t>
      </w:r>
      <w:r>
        <w:rPr/>
        <w:t>!</w:t>
      </w:r>
      <w:r>
        <w:rPr/>
        <w:t>而且，吸了过多的毒以后人就会衰老，就会崩溃，大大的减少了人的寿命。虽然有这么多危害，但人们还是去接触它：小桐的老姨曾因吸毒贩毒被劳教过，但是，这样一件事并没有给小桐太多警醒，他仍浑然不知这样的后果。经常看到“朋友”们吸毒后飘飘然样子的小桐，开始有些蠢蠢欲动了。“去年夏天，我没能忍住这种诱惑，开始了第一次吸毒。不知道为什么，我吸那东西后并没有找到他们所说的那种快感，但是，却也越来越离不开它了。我想过戒，但实在是忍受不了想吸时的那种痛苦，第一天是四肢无力、骨头酸痛，浑身燥热冒虚汗，第二天根本就下不来床了，就这样，我越陷越深了……我永远忘不了那时候，父母眼里流露出来的忧虑。他们没有打我，也没有骂我，而是想方设法帮我戒毒。出事前，爸爸还把我带到了外地戒毒，我却偷偷跑了回来。如果我听他的话，在外地好好戒毒，就不会弄成今天这样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部电影我明白了：吸毒除了危害自己，还会影响到别人，给社会带来麻烦。吸毒需要许多钱，吸毒时间长后，会使自己家没钱，而去杀人偷钱做出意想不到的事情，给社会带来危害。而且吸毒时间长了，戒也戒不了，使头脑麻木，身体的免疫力会下降，外面的病毒进入身体，使身体得病浑身无力，到那时候后悔也来不及了。所以，我们要于己，于社会，于国家，一定要远离，从我做起，做一个健康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