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总结与感悟"/>
      <w:r>
        <w:rPr/>
        <w:t>2023</w:t>
      </w:r>
      <w:r>
        <w:rPr/>
        <w:t>年军训总结与感悟</w:t>
      </w:r>
      <w:bookmarkEnd w:id="0"/>
    </w:p>
    <w:p>
      <w:pPr>
        <w:pStyle w:val="Normal"/>
        <w:rPr/>
      </w:pPr>
      <w:r>
        <w:rPr/>
        <w:t>来到高中，这里的一切都让我们感到新奇，更高的教学楼，更宽阔的操场，还有更多的新同学，好像一切都换成了“全新”的一样。但是有一些东西，却是一样的，一样的我，一样的为学习而来的新生们，还有一样的军训……</w:t>
      </w:r>
    </w:p>
    <w:p>
      <w:pPr>
        <w:pStyle w:val="Normal"/>
        <w:rPr/>
      </w:pPr>
      <w:r>
        <w:rPr/>
        <w:t>军训，这是我们深刻在身体中的噩梦，他给我们带来的苦累让我们过了这么久都依然在后怕。可当我们又想起在军训中的体验的时候，嘴角有不禁微微上扬。带着这样复杂的心情，我参加了高中的军训。</w:t>
      </w:r>
    </w:p>
    <w:p>
      <w:pPr>
        <w:pStyle w:val="Normal"/>
        <w:rPr/>
      </w:pPr>
      <w:r>
        <w:rPr/>
        <w:t>来到高中，就意味这我们将在接下来的三年中经受大量学习的考验！大量的知识，高强度的压力，这些都是我们需要面对的考验！而现在我们面对的军训，与这些相比起来与其说是受苦，倒不如说是对我们的一种锻炼，让我们在身体的锻炼中磨练自己的身心，让我们能在开头就有一个良好的心理准备。</w:t>
      </w:r>
    </w:p>
    <w:p>
      <w:pPr>
        <w:pStyle w:val="Normal"/>
        <w:rPr/>
      </w:pPr>
      <w:r>
        <w:rPr/>
        <w:t>军训中，我们最先体会的是“热”，最多体会的是“累”。在炎热的太阳下，我们穿着刚发下来的军训服在操场集合。这个时候站在太阳下面，本身就是一种苦难。炎热的空气一遍一遍扫过我们的皮肤，被笼罩在其中的我们甚至产生了一种窒息的错觉。尤其是在演讲之后，我们根本没有休息的时间，直接开始了我们的军训！在炎热的太阳下面站军姿，一分一秒都是一种折磨，而且在一段时间后，从脚底升起的刺痛感又是一种新的“酷刑”！</w:t>
      </w:r>
    </w:p>
    <w:p>
      <w:pPr>
        <w:pStyle w:val="Normal"/>
        <w:rPr/>
      </w:pPr>
      <w:r>
        <w:rPr/>
        <w:t>在经历了几天的军训中，我们一直在酷暑与苦累之间徘徊。但是在慢慢的，我们习惯了这样的节奏之后，我们又从中体会到了新的东西。因为会被连带着惩罚，我们本来喜欢动的同学，他们学会了强忍着站好，动作不协调的同学，他们会在同学们的指导下用休息的时间去练习好。这，就是在军训当中最宝贵的经历。同学们互相帮助，互相鼓励，们在互相的扶持下，度过了这短短的几天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后，我们撒着泪送走了陪伴我们这么久的教官，教官什么都没有带走，但是却在我们的心中留下了坚持与毅力！现在，我们标准的坐在教室之中，我的心里似乎已经被点燃了一团火苗，只要有它，仿佛什么事都不会成为我的阻碍！我会让这团火苗一直燃下去，让它燃遍我三年生命中的所有历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