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的公开承诺书"/>
      <w:r>
        <w:rPr/>
        <w:t>社区党员的公开承诺书</w:t>
      </w:r>
      <w:bookmarkEnd w:id="0"/>
    </w:p>
    <w:p>
      <w:pPr>
        <w:pStyle w:val="Normal"/>
        <w:rPr/>
      </w:pPr>
      <w:r>
        <w:rPr/>
        <w:t>一、加强学习，提高理论水平</w:t>
      </w:r>
    </w:p>
    <w:p>
      <w:pPr>
        <w:pStyle w:val="Normal"/>
        <w:rPr/>
      </w:pPr>
      <w:r>
        <w:rPr/>
        <w:t>针对自身理论修养不成熟和职工理论水平较低的问题，要组织职工进一步学习“三个代表”重要思想，不断坚定共产主义理想。要拿出三分之一的时间进行教研，年内至少写一篇质量较高的调研报告。</w:t>
      </w:r>
    </w:p>
    <w:p>
      <w:pPr>
        <w:pStyle w:val="Normal"/>
        <w:rPr/>
      </w:pPr>
      <w:r>
        <w:rPr/>
        <w:t>二、增强宗旨观念，转变工作作风</w:t>
      </w:r>
    </w:p>
    <w:p>
      <w:pPr>
        <w:pStyle w:val="Normal"/>
        <w:rPr/>
      </w:pPr>
      <w:r>
        <w:rPr/>
        <w:t>真正以国家和消费利益为工作出发点，发扬积极实干的作风，多深入基层，使工作决策能有较强的针对性、实效性。积极探索新机制、新方法，扎扎实实地把“两烟”生产经营及专卖管理工作开展好。</w:t>
      </w:r>
    </w:p>
    <w:p>
      <w:pPr>
        <w:pStyle w:val="Normal"/>
        <w:rPr/>
      </w:pPr>
      <w:r>
        <w:rPr/>
        <w:t>三、增强民主意识，维护班子团结</w:t>
      </w:r>
    </w:p>
    <w:p>
      <w:pPr>
        <w:pStyle w:val="Normal"/>
        <w:rPr/>
      </w:pPr>
      <w:r>
        <w:rPr/>
        <w:t>深刻理解民主集中制原则的内涵，正确认识民主与集中、个人与组织、下级与上级的关系。在听取他人的批评意见时，有则改之，无则加勉。</w:t>
      </w:r>
    </w:p>
    <w:p>
      <w:pPr>
        <w:pStyle w:val="Normal"/>
        <w:rPr/>
      </w:pPr>
      <w:r>
        <w:rPr/>
        <w:t>四、增强自律意识，自觉拒腐防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延安精神的优良传统，坚决抵制和反对以权谋私、铺张浪费、贪图安逸等腐败现象和不良风气。自觉执行中央、省、市、县的有关廉洁自律各项规定，从正反两方面的典型事例对自己进行自律意识教育，提高自身的免疫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