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课改反思"/>
      <w:r>
        <w:rPr/>
        <w:t>高中英语课改反思</w:t>
      </w:r>
      <w:bookmarkEnd w:id="0"/>
    </w:p>
    <w:p>
      <w:pPr>
        <w:pStyle w:val="Normal"/>
        <w:rPr/>
      </w:pPr>
      <w:r>
        <w:rPr/>
        <w:t>我校在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5</w:t>
      </w:r>
      <w:r>
        <w:rPr/>
        <w:t>日组织我们参加了四川省新课改教师远程培训，通过四天的学习，收获颇多。</w:t>
      </w:r>
    </w:p>
    <w:p>
      <w:pPr>
        <w:pStyle w:val="Normal"/>
        <w:rPr/>
      </w:pPr>
      <w:r>
        <w:rPr/>
        <w:t>首先，在陈琳教授的解读下，我更深的了解新课程标准的意义、目标、理念。通过学习，我意识到如今英语课堂应该以学生为主体，老师更多的应该是导向性作用。在发展学生听说读写的同时，注重培养学生用英语与他人交流的能力，和学会学习的能力，为今后继续学习英语和用英语学习其他相关科学文化知识奠定基础，不断开阔学生视野，丰富生活经历，发展跨文化意识，促进创新思维，形成良好的品格和正确的价值观，并培养发展终生学习的能力。英语作为语言工具应该具备人文性目的和工具性目的。因此，我们教师在英语教学中应保证学生英语学习的“用中学，学中用，学为用”的原则。</w:t>
      </w:r>
    </w:p>
    <w:p>
      <w:pPr>
        <w:pStyle w:val="Normal"/>
        <w:rPr/>
      </w:pPr>
      <w:r>
        <w:rPr/>
        <w:t>其次，张连仲教授也反复强调实践的重要性。通过学习思考，我深刻认识到高中英语是大众英语教育，应该让绝大部分学生会说、敢说英语。在教学课程中，应该因材施教，让不同层次的学生都有所收获，优化学习方式，提高自主学习的能力，让学生学会学习。高中英语发展的重点是用英语思维和表达，在人际交往中得体地运用英语，培养学生获取信息、处理信息的能力。此外，对外研社编制的新教材也有了一定的认识，明确了教材基本结构：比如必修分为</w:t>
      </w:r>
      <w:r>
        <w:rPr/>
        <w:t>1-5</w:t>
      </w:r>
      <w:r>
        <w:rPr/>
        <w:t>册，顺序选修为</w:t>
      </w:r>
      <w:r>
        <w:rPr/>
        <w:t>6-8</w:t>
      </w:r>
      <w:r>
        <w:rPr/>
        <w:t>册，这有利于我们教师今后指导学生进行选课。我们作为教师应该提前纵观全套教材，形成对全套教材的整体认识，了解在什么地方讲什么。</w:t>
      </w:r>
    </w:p>
    <w:p>
      <w:pPr>
        <w:pStyle w:val="Normal"/>
        <w:rPr/>
      </w:pPr>
      <w:r>
        <w:rPr/>
        <w:t>第三，在新课标的指引下，教师应该改变教学观念，注重培养学生能力，提倡自主学习，注重学习策略。创造性的使用教材。</w:t>
      </w:r>
    </w:p>
    <w:p>
      <w:pPr>
        <w:pStyle w:val="Normal"/>
        <w:rPr/>
      </w:pPr>
      <w:r>
        <w:rPr/>
        <w:t>第四，在教学过程中及教学告一段落时均要学会对教学进行评价。评价方式主要以考试为常见可实施方式。陈文存教授在此方面给了我巨大的启发。作为教师，应该明白考试是服务于教学的，用于反思教学过程，从而逐步提高教学能力，找出学生的问题所在。当然，反思是伴随整个教学过程的，因此更应该注重形成性评价，及时反馈教学信息。在这里，我还学会了如何进行选题、编题和一些命题技巧，从而更加有效的考查学生的学习情况，得到准确的反馈。</w:t>
      </w:r>
    </w:p>
    <w:p>
      <w:pPr>
        <w:pStyle w:val="Normal"/>
        <w:rPr/>
      </w:pPr>
      <w:r>
        <w:rPr/>
        <w:t>另外，在教学设计上和效果上，李俊和老师也为我们提出了要求和要领。在我看来，首先要转变我们教师的教师观，在教学中走出演讲者的角色，而成为一名组织者、监督者、参与者与学生共同发展。这非常重要，将课堂还给学生。在平时上课期间积极主动观察研究总结学生心理特征，更有利于教师自己研究一套有着自我特色的教法、学法。不偏爱某一类学生，应一视同仁，因材施教，看到学生的发光点。在阅读教学中，我也有一些浅显的心得：一抓课外阅读</w:t>
      </w:r>
      <w:r>
        <w:rPr/>
        <w:t>;</w:t>
      </w:r>
      <w:r>
        <w:rPr/>
        <w:t>二抓背诵。当然，教师也应该是一位学者型教师，每天都要保证一定的学习量。比如，每天坚持十来分钟的读书，对当天课堂进行两三句总结反思，随时增加自己的知识储备量，提高自己。</w:t>
      </w:r>
    </w:p>
    <w:p>
      <w:pPr>
        <w:pStyle w:val="Normal"/>
        <w:rPr/>
      </w:pPr>
      <w:r>
        <w:rPr/>
        <w:t>最后，作为一名教师，我懂得应该学会听课与评课，尽可能多的去发现、学习其他老师的优点，注意结合本班学情实实在在地做到每一步。</w:t>
      </w:r>
    </w:p>
    <w:p>
      <w:pPr>
        <w:pStyle w:val="Normal"/>
        <w:rPr/>
      </w:pPr>
      <w:r>
        <w:rPr/>
        <w:t>以上就是我这几天学习的感悟，在今后的教学中，我要努力做到以下几点：</w:t>
      </w:r>
    </w:p>
    <w:p>
      <w:pPr>
        <w:pStyle w:val="Normal"/>
        <w:rPr/>
      </w:pPr>
      <w:r>
        <w:rPr/>
        <w:t>(1)</w:t>
      </w:r>
      <w:r>
        <w:rPr/>
        <w:t>、加强词汇教学中的文化渗透。结合课文，做好英美国家的地理、风俗习惯、民族、宗教、制度、饮食习惯、历史等文化背景知识的介绍。</w:t>
      </w:r>
    </w:p>
    <w:p>
      <w:pPr>
        <w:pStyle w:val="Normal"/>
        <w:rPr/>
      </w:pPr>
      <w:r>
        <w:rPr/>
        <w:t>(2)</w:t>
      </w:r>
      <w:r>
        <w:rPr/>
        <w:t>、采用多种教学手段，创造异国文化氛围。培养学生跨文化意识。指导学生进行课外阅读、提高阅读能力，同时提醒他们注意吸收相关国家的文化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坚持教学相长，促进学生、教师共同进步。注重培养学生获取、处理信息和分析、解决问题的能力，发展学生的批判性思维。在师生交往中发展自己，不断反思教学实践，在总结经验中提升自己，坚持学习教育理论，在理性认识中丰富自己，投身教育研究，在把握规律中端正自己，尊重同行教师，在借鉴他人中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