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物理教学反思"/>
      <w:r>
        <w:rPr/>
        <w:t>2023</w:t>
      </w:r>
      <w:r>
        <w:rPr/>
        <w:t>高中物理教学反思</w:t>
      </w:r>
      <w:bookmarkEnd w:id="0"/>
    </w:p>
    <w:p>
      <w:pPr>
        <w:pStyle w:val="Normal"/>
        <w:rPr/>
      </w:pPr>
      <w:r>
        <w:rPr/>
        <w:t>新课程改革从去年新学期开始到现在已将近一个学年，在教学工作中，我通读教材，查资料，听课，请教，精心编写教案，落实教学目标，上好每一节课，倾注了大量的时间和精力。可是新课上下来，常感觉效率比较低</w:t>
      </w:r>
      <w:r>
        <w:rPr/>
        <w:t>,</w:t>
      </w:r>
      <w:r>
        <w:rPr/>
        <w:t>很是困惑。如今再回过头教高一，翻开以前的教案，反思当初的教育教学方式，感触颇深。</w:t>
      </w:r>
    </w:p>
    <w:p>
      <w:pPr>
        <w:pStyle w:val="Normal"/>
        <w:rPr/>
      </w:pPr>
      <w:r>
        <w:rPr/>
        <w:t>1</w:t>
      </w:r>
      <w:r>
        <w:rPr/>
        <w:t>对高一新生引导的反思</w:t>
      </w:r>
    </w:p>
    <w:p>
      <w:pPr>
        <w:pStyle w:val="Normal"/>
        <w:rPr/>
      </w:pPr>
      <w:r>
        <w:rPr/>
        <w:t>高中的物理是一门很重要的学科，同时高校要求选考物理学科的专业占的比例相对较多固然是个有力条件，但是“物理难学”的印象可能会使不少学生望而却步。客观地分析，教学的起点过高，“一步到位”的教学思路是导致学生“物理难学”印象形成的重要原因之一。高一年级的物理教学首先是要正确的引导，让学生顺利跨上由初中物理到高中物理这个大的台阶，其次是要让学生建立一个良好的物理知识基础，然后根据学生的具体情况选择提高。</w:t>
      </w:r>
    </w:p>
    <w:p>
      <w:pPr>
        <w:pStyle w:val="Normal"/>
        <w:rPr/>
      </w:pPr>
      <w:r>
        <w:rPr/>
        <w:t>例如，关于“力的正交分解”这一基本方法的教学就是通过分期渗透，逐步提高的。这不仅是一个遵循认知规律的需要，其意义还在于不要因为抽象的模型、繁琐的数学运算冲淡物理学科的主题，通过降低台阶，减少障碍，真正能够把学生吸引过来，而不是把学生吓跑了，或者教师一味的强调物理如何如何重要，学生就硬着头皮学，学生处于被动学习的状态甚至变成了物理学习的“奴隶”。如果我们老师有意识地降低门槛，一旦学生顺利的跨上的这个台阶，形成了对物理学科的兴趣再提高并不晚。可是，一般新老师并没有很快领会这种意图，因而在实际教学中不注意充分利用图文并茂的课本，不注意加强实验教学，不注意知识的形成过程，只靠生硬的讲解，只重视告诉结论，讲解题目，这怎么能怪学生对物理产生畏难情绪呢</w:t>
      </w:r>
      <w:r>
        <w:rPr/>
        <w:t>?</w:t>
      </w:r>
      <w:r>
        <w:rPr/>
        <w:t>学生如果对物理失去兴趣，对基本概念搞不清楚、对知识掌握不牢也就不足为怪了</w:t>
      </w:r>
      <w:r>
        <w:rPr/>
        <w:t>!</w:t>
      </w:r>
      <w:r>
        <w:rPr/>
        <w:t>我们不妨再举一个例子，有的老师在教完“力的分解”后，马山就去讲解大量的静力学问题，甚至去讲动态平衡问题，试想这时学生对合力的几个效果尚难以完全理解，对平行四边形法则的应用还不够熟练，学生解决这类问题的困难就可想而知了，这种由于教师的引导方法不当，导致学生一开始就觉得物理如此之难，怎么能怪学生认为物理难学呢</w:t>
      </w:r>
      <w:r>
        <w:rPr/>
        <w:t>?</w:t>
      </w:r>
      <w:r>
        <w:rPr/>
        <w:t>我们教师不应该把教学目标选择不当的责任推向学校的考试，推向市场上的参考书，这实际上是站不住脚的，应该多从自身的教学思想以及从对教材的把握上找原因。</w:t>
      </w:r>
    </w:p>
    <w:p>
      <w:pPr>
        <w:pStyle w:val="Normal"/>
        <w:rPr/>
      </w:pPr>
      <w:r>
        <w:rPr/>
        <w:t>如果我们作为引路者有意识的降低高中物理学习的门槛，先将学生引进门，哪怕先是让学生感觉到“物理好学”的假象，我们都是成功的。</w:t>
      </w:r>
    </w:p>
    <w:p>
      <w:pPr>
        <w:pStyle w:val="Normal"/>
        <w:rPr/>
      </w:pPr>
      <w:r>
        <w:rPr/>
        <w:t>2</w:t>
      </w:r>
      <w:r>
        <w:rPr/>
        <w:t>对教学目标的反思</w:t>
      </w:r>
    </w:p>
    <w:p>
      <w:pPr>
        <w:pStyle w:val="Normal"/>
        <w:rPr/>
      </w:pPr>
      <w:r>
        <w:rPr/>
        <w:t>首先，知识、能力、情意三类教学目标的全面落实。对基础知识的讲解要透彻，分析要细腻，否则直接导致学生的基础知识不扎实，并为以后的继续学习埋下祸根。譬如，教师在讲解“滑动摩擦力的方向与相对滑动的方向相反”时，如果对“相对”讲解的不透彻，例题训练不到位，学生在后来的学习中就经常出现滑动摩擦力的方向判断错误的现象</w:t>
      </w:r>
      <w:r>
        <w:rPr/>
        <w:t>;</w:t>
      </w:r>
      <w:r>
        <w:rPr/>
        <w:t>对学生能力的训练意识要加强，为了增加课堂容量，教师往往注重自己一个人总是在滔滔不绝的讲，留给学生思考的时间太少，学生的思维能力没有得到有效的引导训练，导致学生分析问题和解决问题能力的下降</w:t>
      </w:r>
      <w:r>
        <w:rPr/>
        <w:t>;</w:t>
      </w:r>
      <w:r>
        <w:rPr/>
        <w:t>还有一个就是要善于创设物理情景，做好各种演示实验和学生分组实验，发挥想象地空间。如果仅仅局限与对物理概念的生硬讲解，一方面让学生感觉到物理离生活很远，另一方面导致学生对物理学习能力的下降。课堂上要也给学生创设暴露思维过程的情境，使他们大胆地想、充分的问、多方位的交流，教师要在教学活动中从一个知识的传播者自觉转变为与学生一起发现问题、探讨问题、解决问题的组织者、引导者、合作者。所以教师要科学地、系统地、合理地组织物理教学，正确认识学生地内部条件，采用良好地教学方法，重视学生地观察，实验，思维等实践活动，实现知识与技能、过程和方法、情感态度与价值观的三维一体的课堂教学。</w:t>
      </w:r>
    </w:p>
    <w:p>
      <w:pPr>
        <w:pStyle w:val="Normal"/>
        <w:rPr/>
      </w:pPr>
      <w:r>
        <w:rPr/>
        <w:t>3</w:t>
      </w:r>
      <w:r>
        <w:rPr/>
        <w:t>对物理教学前概念教学的反思</w:t>
      </w:r>
    </w:p>
    <w:p>
      <w:pPr>
        <w:pStyle w:val="Normal"/>
        <w:rPr/>
      </w:pPr>
      <w:r>
        <w:rPr/>
        <w:t>前概念是学生在接触科学知识前，对现实生活现象所形成的经验型概念</w:t>
      </w:r>
      <w:r>
        <w:rPr/>
        <w:t>.</w:t>
      </w:r>
      <w:r>
        <w:rPr/>
        <w:t>而由于中学生的知识经验有限，辩证思维还不发达，思维的独立性和批判性还不成熟，考虑问题容易产生表面性，且往往会被表面现象所迷惑，而看不到事物本质</w:t>
      </w:r>
      <w:r>
        <w:rPr/>
        <w:t>.</w:t>
      </w:r>
      <w:r>
        <w:rPr/>
        <w:t>所以易形成一些错误的前概念</w:t>
      </w:r>
      <w:r>
        <w:rPr/>
        <w:t>.</w:t>
      </w:r>
      <w:r>
        <w:rPr/>
        <w:t>这些错误概念对物理概念的正确形成极为不利，它排斥了科学概念的建立，是物理教学低效率的重要原因之一</w:t>
      </w:r>
      <w:r>
        <w:rPr/>
        <w:t>.</w:t>
      </w:r>
    </w:p>
    <w:p>
      <w:pPr>
        <w:pStyle w:val="Normal"/>
        <w:rPr/>
      </w:pPr>
      <w:r>
        <w:rPr/>
        <w:t>在伽利略和牛顿以前，人们对生活经验缺乏科学分析，认为力是维持物体运动所不可缺少的</w:t>
      </w:r>
      <w:r>
        <w:rPr/>
        <w:t>.</w:t>
      </w:r>
      <w:r>
        <w:rPr/>
        <w:t>由此古希腊哲学家亚里士多德提出了一个错误命题：必须有力作用在物体上物体才运动，没有力作用，物体就会停下来</w:t>
      </w:r>
      <w:r>
        <w:rPr/>
        <w:t>.</w:t>
      </w:r>
      <w:r>
        <w:rPr/>
        <w:t>这个错误一直延续了</w:t>
      </w:r>
      <w:r>
        <w:rPr/>
        <w:t>2000</w:t>
      </w:r>
      <w:r>
        <w:rPr/>
        <w:t>多年，由此可见前概念对人们认识影响是巨大的</w:t>
      </w:r>
      <w:r>
        <w:rPr/>
        <w:t>.</w:t>
      </w:r>
    </w:p>
    <w:p>
      <w:pPr>
        <w:pStyle w:val="Normal"/>
        <w:rPr/>
      </w:pPr>
      <w:r>
        <w:rPr/>
        <w:t>在物理教学中，不能忽视学生大脑中形成的前概念，对正确的应加以利用，对错误的要认真引导消除，否则正确概念难以形成</w:t>
      </w:r>
      <w:r>
        <w:rPr/>
        <w:t>.</w:t>
      </w:r>
    </w:p>
    <w:p>
      <w:pPr>
        <w:pStyle w:val="Normal"/>
        <w:rPr/>
      </w:pPr>
      <w:r>
        <w:rPr/>
        <w:t>一、加强实物演示，丰富感性认识，有利于消除错误前概念，确立正确概念</w:t>
      </w:r>
    </w:p>
    <w:p>
      <w:pPr>
        <w:pStyle w:val="Normal"/>
        <w:rPr/>
      </w:pPr>
      <w:r>
        <w:rPr/>
        <w:t>中学生的抽象思维在很大程度上属经验型，需要感性经验支持</w:t>
      </w:r>
      <w:r>
        <w:rPr/>
        <w:t>.</w:t>
      </w:r>
      <w:r>
        <w:rPr/>
        <w:t>因此教学中应了解学生的实际，通过实物演示消除错误概念</w:t>
      </w:r>
      <w:r>
        <w:rPr/>
        <w:t>.</w:t>
      </w:r>
    </w:p>
    <w:p>
      <w:pPr>
        <w:pStyle w:val="Normal"/>
        <w:rPr/>
      </w:pPr>
      <w:r>
        <w:rPr/>
        <w:t>太阳曝晒下的木块和金属块的温度如何</w:t>
      </w:r>
      <w:r>
        <w:rPr/>
        <w:t>?</w:t>
      </w:r>
      <w:r>
        <w:rPr/>
        <w:t>学生最容易根据自己的感觉，认为金属块温度高，形成错误认识</w:t>
      </w:r>
      <w:r>
        <w:rPr/>
        <w:t>.</w:t>
      </w:r>
      <w:r>
        <w:rPr/>
        <w:t>所以只有通过实验测定后，使学生认识到自己感觉的错误，才能消除错误前概念，否则任何讲授都是苍白无力的</w:t>
      </w:r>
      <w:r>
        <w:rPr/>
        <w:t>.</w:t>
      </w:r>
    </w:p>
    <w:p>
      <w:pPr>
        <w:pStyle w:val="Normal"/>
        <w:rPr/>
      </w:pPr>
      <w:r>
        <w:rPr/>
        <w:t>由于学生思维带有一定的片面性和表面性，他们往往以物质外部的非本质的属性作为依据，形成错误认识</w:t>
      </w:r>
      <w:r>
        <w:rPr/>
        <w:t>.</w:t>
      </w:r>
      <w:r>
        <w:rPr/>
        <w:t>如学生认为马拉车前进是马拉车的力大于车拉马的力，从而对牛顿第三定律产生怀疑</w:t>
      </w:r>
      <w:r>
        <w:rPr/>
        <w:t>.</w:t>
      </w:r>
      <w:r>
        <w:rPr/>
        <w:t>所以教学中针对这种问题设计一个实验：</w:t>
      </w:r>
      <w:r>
        <w:rPr/>
        <w:t>2</w:t>
      </w:r>
      <w:r>
        <w:rPr/>
        <w:t>个滑块，</w:t>
      </w:r>
      <w:r>
        <w:rPr/>
        <w:t>2</w:t>
      </w:r>
      <w:r>
        <w:rPr/>
        <w:t>个轻质弹簧秤，使一个弹簧秤两端分别固定在两滑块上，用另一弹簧秤拉动连在一起的木块，去演示使一物块前进时，另一物块同时前进，通过弹簧秤显示两物块之间相互作用力，这样就可以排除学生形成的错误认识，进一步理解牛顿第三定律</w:t>
      </w:r>
      <w:r>
        <w:rPr/>
        <w:t>.</w:t>
      </w:r>
    </w:p>
    <w:p>
      <w:pPr>
        <w:pStyle w:val="Normal"/>
        <w:rPr/>
      </w:pPr>
      <w:r>
        <w:rPr/>
        <w:t>在“自由落体”一节教学中，学生对任何物体做自由落体运动从同一高度竖直落下时，不同的物体将同时落地很难想象</w:t>
      </w:r>
      <w:r>
        <w:rPr/>
        <w:t>.</w:t>
      </w:r>
      <w:r>
        <w:rPr/>
        <w:t>因此教学中应强调“自由落体运动”是指在只受重力作用下的竖直下落运动，但在实验中，不可避免地受到空气等阻力影响，结果当然不会完美</w:t>
      </w:r>
      <w:r>
        <w:rPr/>
        <w:t>.</w:t>
      </w:r>
      <w:r>
        <w:rPr/>
        <w:t>当然，更重要的是做好演示实验也就是要重复“伽利略斜塔实验”，使学生建立密度和重力都不相同的物体在空气中，从同一高度落下，快慢几乎一样的事实，然后对自由落体运动加以分析、研究</w:t>
      </w:r>
      <w:r>
        <w:rPr/>
        <w:t>.</w:t>
      </w:r>
    </w:p>
    <w:p>
      <w:pPr>
        <w:pStyle w:val="Normal"/>
        <w:rPr/>
      </w:pPr>
      <w:r>
        <w:rPr/>
        <w:t>所以，抓住中学生学习物理的思维特点，充分利用实物演示及创造条件进行实物演示，积极消除学生的错误前概念，对提高物理学习效果是重要的</w:t>
      </w:r>
      <w:r>
        <w:rPr/>
        <w:t>.</w:t>
      </w:r>
    </w:p>
    <w:p>
      <w:pPr>
        <w:pStyle w:val="Normal"/>
        <w:rPr/>
      </w:pPr>
      <w:r>
        <w:rPr/>
        <w:t>二、重视物理模型的运用，培养学生逻辑思维能力，消除学生思维障碍</w:t>
      </w:r>
    </w:p>
    <w:p>
      <w:pPr>
        <w:pStyle w:val="Normal"/>
        <w:rPr/>
      </w:pPr>
      <w:r>
        <w:rPr/>
        <w:t>物理模型是物理学中对实际问题忽略次要因素、突出主要因素经过科学抽象而建立的新的物理形象</w:t>
      </w:r>
      <w:r>
        <w:rPr/>
        <w:t>.</w:t>
      </w:r>
    </w:p>
    <w:p>
      <w:pPr>
        <w:pStyle w:val="Normal"/>
        <w:rPr/>
      </w:pPr>
      <w:r>
        <w:rPr/>
        <w:t>通过运用物理模型可以突出重点，抓住本质特征和属性，可以消除学生思维方面的片面性和表面性，提高学生思维的独立性、批判性和创造性，从而使学生能够对自己从生活中形成的朴素物理概念分析区别，抛弃错误概念，形成科学概念</w:t>
      </w:r>
      <w:r>
        <w:rPr/>
        <w:t>.</w:t>
      </w:r>
      <w:r>
        <w:rPr/>
        <w:t>如：伽利略在研究运动的原因并指出，亚里士多德观点的错误时，设想的“理想实验”就是建立了一个没有摩擦的光滑轨道的物理模型</w:t>
      </w:r>
      <w:r>
        <w:rPr/>
        <w:t>.</w:t>
      </w:r>
      <w:r>
        <w:rPr/>
        <w:t>在建立物理模型后，问题便简洁多了。</w:t>
      </w:r>
    </w:p>
    <w:p>
      <w:pPr>
        <w:pStyle w:val="Normal"/>
        <w:rPr/>
      </w:pPr>
      <w:r>
        <w:rPr/>
        <w:t>这是我在新教材教学工作中对以上三点的一点教学反思。在以后的教学工作中还要继续坚持与写好课后小结与反思笔记，把教学过程中的一些感触、思考或困惑及时记录下来，以便重新审核自己的教学行为。通过这半年的教学实践我感悟到在新课程下，平常物理教学中需要教师课后小结、反思的地方太多了……。</w:t>
      </w:r>
    </w:p>
    <w:p>
      <w:pPr>
        <w:pStyle w:val="Normal"/>
        <w:widowControl/>
        <w:bidi w:val="0"/>
        <w:spacing w:before="180" w:after="180"/>
        <w:jc w:val="left"/>
        <w:rPr/>
      </w:pPr>
      <w:r>
        <w:rPr/>
        <w:t>在以后的教学工作中还要继往开来，做好教学反思，写好课后心得，促使自己成长为新时期研究型、复合型的物理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