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"/>
      <w:r>
        <w:rPr/>
        <w:t>大一新生入学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身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身是烟大的本科生。这样的人我们都知道他是什么样的人。来到烟大，我很喜欢这个校园。轮机，好。我在浏览信息时看到这个专业，觉得很好，很适合自身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身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身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