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慕田峪长城英语导游词"/>
      <w:r>
        <w:rPr/>
        <w:t>慕田峪长城英语导游词</w:t>
      </w:r>
      <w:bookmarkEnd w:id="0"/>
    </w:p>
    <w:p>
      <w:pPr>
        <w:pStyle w:val="Normal"/>
        <w:rPr/>
      </w:pPr>
      <w:r>
        <w:rPr/>
        <w:t>LocatedinHuairouDistrict,MutianyuGreatWallisoneofthe16newsightsinBeijing.ThewesternpartofthetheGreatWallislocatedatJuYongGuan,eastofgexiKou,andtheopen2250metertheGreatWallsectionischaracterizedbybothsidesofthetheGreatWall,especiallythethreeenemytowersoftheGuanTai,andthefamoustheGreatWalllandscapebuckles,oxhorns,eagleflyingandsoonarelocatedattheendofthewestside.</w:t>
      </w:r>
    </w:p>
    <w:p>
      <w:pPr>
        <w:pStyle w:val="Normal"/>
        <w:rPr/>
      </w:pPr>
      <w:r>
        <w:rPr/>
        <w:t>TheGreatWallinMutianyuhasoverlappingmountains,withavegetationcoveragerateofmorethan90%.Inspring,theflowersareblooming;insummer,themountainsaregreenandthewaterisflowing;inautumn,themountainsarefulloffruitsandredleaves;inwinter,thesnowiswhiteandthesilverisplain,whichisakindofnorthernscenery.Athomeandabroad,itenjoysthereputationof"theGreatWall,theonlybeautifulMutianyu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utianyuGreatWallisequippedwiththefirst-classcablecarclimbingthecityinChina,thedevelopmentofChinadreamstonecity,shibideslideandotherprojects,forminganorganiccombinationofGreatWallculture,stonecultureandsportsfitnessandentertainment.FormerBritishPrimeMinisterMajor,formerUSPresidentClintonandotherforeignleadersvisitedMutiany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