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英语作文"/>
      <w:r>
        <w:rPr/>
        <w:t>北京导游词英语作文</w:t>
      </w:r>
      <w:bookmarkEnd w:id="0"/>
    </w:p>
    <w:p>
      <w:pPr>
        <w:pStyle w:val="Normal"/>
        <w:rPr/>
      </w:pPr>
      <w:r>
        <w:rPr/>
        <w:t>THEFORBIDDENCITY(</w:t>
      </w:r>
      <w:r>
        <w:rPr/>
        <w:t>紫禁城</w:t>
      </w:r>
      <w:r>
        <w:rPr/>
        <w:t>)</w:t>
      </w:r>
    </w:p>
    <w:p>
      <w:pPr>
        <w:pStyle w:val="Normal"/>
        <w:rPr/>
      </w:pPr>
      <w:r>
        <w:rPr/>
        <w:t>(Infrontofthemeridiangate)</w:t>
      </w:r>
    </w:p>
    <w:p>
      <w:pPr>
        <w:pStyle w:val="Normal"/>
        <w:rPr/>
      </w:pPr>
      <w:r>
        <w:rPr/>
        <w:t>Thisisthepalacemuseum;alsoknowasthePurpleForbiddenCity.ItisthelargestandmostwellreservedimperialresidenceinChinatoday.UnderMingEmperorYongle,constructionbeganin1406.Ittook14yearstobuildtheForbiddenCity.ThefirstrulerwhoactuallylivedherewasMingEmperorZhudi.Forfivecenturiesthereafter,itcontinuedtobetheresidenceof23successiveemperorsuntil1911whenQingEmperorPuyiwasforcedtoabdicatethethrone.In1987,theUnitedNationsEducational,ScientificandCulturalOrganizationrecognizedtheForbiddenCitywasaworldculturallegacy.</w:t>
      </w:r>
    </w:p>
    <w:p>
      <w:pPr>
        <w:pStyle w:val="Normal"/>
        <w:rPr/>
      </w:pPr>
      <w:r>
        <w:rPr/>
        <w:t>ItisbelievedthatthePalaceMuseum,orZiJinCheng(PurpleForbiddenCity),gotitsnamefromastronomyfolklore,TheancientastronomersdividedtheconstellationsintogroupsandcenteredthemaroundtheZiweiYuan(NorthStar).TheconstellationcontainingtheNorthStarwascalledtheConstellationofHeavenlyGodandstaritselfwascalledthepurplepalace.Becausetheemperorwassupposedlythesonoftheheavenlygods,hiscentralanddominantpositionwouldbefurtherhighlightedtheuseofthewordpurpleinthenameofhisresidence.Infolklore,theterm”aneasternpurplecloudisdrifting”becameametaphorforauspiciouseventsafterapurplecloudwasseendriftingeastwardimmediatelybeforethearrivalofanancientphilosopher,LaoZi,totheHanghuPass.Here,purpleisassociatedwithauspiciousdevelopments.Thewordjin(forbidden)isself-explanatoryastheimperialpalacewasheavilyguardedandoff-explanatoryastheimperialpalacewasheavilyguardedandoff-limitstoordinarypeople.</w:t>
      </w:r>
    </w:p>
    <w:p>
      <w:pPr>
        <w:pStyle w:val="Normal"/>
        <w:rPr/>
      </w:pPr>
      <w:r>
        <w:rPr/>
        <w:t>Theredandyellowusedonthepalacewallsandroofsarealsosymbolic.Redrepresentshappiness,goodfortuneandwealth.YellowisthecoloroftheearthontheLoessPlateau,theoriginalhomeoftheChinesepeople.YellowbecameanimperialcolorduringtheTangdynasty,whenonlymembersoftheroyalfamilywereallowedtowearitanduseitintheirarchitecture.</w:t>
      </w:r>
    </w:p>
    <w:p>
      <w:pPr>
        <w:pStyle w:val="Normal"/>
        <w:rPr/>
      </w:pPr>
      <w:r>
        <w:rPr/>
        <w:t>TheForbiddenCityisrectangularinshape.Itis960meterslongfromnorthtosouthand750meterwidefromeastwest.Ithas9,900roomsunderatotalroofarea150,000squaremeters.A52-meter-wide-moatencirclesa9.9-meter―highwallwhichenclosesthecomplex.Octagon―shapedturretsrestonthefourcornersofthewall.Therearefourentrancesintothecity:theMeridianGatetothesouth,theShenwuGate(GateofMilitaryProwess)tothenorth,andtheXihuaGate(GateofmilitaryProwess)tothenorth,andtheXihuaGate(WesternFloweryGate)tothewest,theDonghua(EasternFloweryGate)totheeast.</w:t>
      </w:r>
    </w:p>
    <w:p>
      <w:pPr>
        <w:pStyle w:val="Normal"/>
        <w:rPr/>
      </w:pPr>
      <w:r>
        <w:rPr/>
        <w:t>ManpowerandmaterialsthroughoutthecountrywereusedtobuildtheForbiddenCity.Atotalof230,000artisansandonemillionlaborerswereemployed.MarblewasquarriedfromfangshanCountryMountPaninJixianCountyinHebeiProvince.GranitewasquarriedinQuyangCountyinHebeiProvince.PavingblockswerefiredinkilnsinSuzhouinsouthernChina.BricksandscarletpigmentationusedonthepalatialwallscamefromlinqinginShandongProvince.Timberwascut,processedandhauledfromthenorthwesternandsouthernregions.</w:t>
      </w:r>
    </w:p>
    <w:p>
      <w:pPr>
        <w:pStyle w:val="Normal"/>
        <w:rPr/>
      </w:pPr>
      <w:r>
        <w:rPr/>
        <w:t>ThestructureinfrontofusistheMeridianGate.ItisthemainentrancetotheforbiddenCity.ItisalsoknowsasWufenglou(Five-PhoenixTower).Mingemperorsheldlavishbanquetshereonthe15thdayofthefirstmonthoftheChineselunaryearinhornoroftheircounties.Theyalsousedthisplaceforpunishingofficalsbyfloggingthemwithsticks.</w:t>
      </w:r>
    </w:p>
    <w:p>
      <w:pPr>
        <w:pStyle w:val="Normal"/>
        <w:rPr/>
      </w:pPr>
      <w:r>
        <w:rPr/>
        <w:t>Qingemperorsusedthisbuildingtoannouncethebeginningofthenewyear.QingEmperorQianglongchangedtheoriginalnameofthisannouncementceremonyfrombanli(announcementofcalendar)tobanshou(announcementofnewmoon)toavoidcoincidentalassociationwithanotherEmperor`sname,Hongli,whichwasconsideredatabooatthattime.QingDynastyemperorsalsousedthisplacetoholdaudienceandforotherimportantceremonies.Forexample,whentheimperialarmyreturnedvictoriouslyfromthebattlefield,itwasherethattheEmperorpresidedovertheceremonytoacceptprisonersofwar.</w:t>
      </w:r>
    </w:p>
    <w:p>
      <w:pPr>
        <w:pStyle w:val="Normal"/>
        <w:rPr/>
      </w:pPr>
      <w:r>
        <w:rPr/>
        <w:t>(AfterenteringtheMeridianGateandstandinginfrontoftheFiveMarbleBridgesonGoldenWaterRiver)</w:t>
      </w:r>
    </w:p>
    <w:p>
      <w:pPr>
        <w:pStyle w:val="Normal"/>
        <w:rPr/>
      </w:pPr>
      <w:r>
        <w:rPr/>
        <w:t>nowweareinsidetheForbiddenCity.Beforewestartourtour,Iwouldliketobrieflyintroduceyoutothearchitecturalpatternsbefourus.Tocompletethissolemn,magnificentandpalatialcomplex,avarietyofbuildingswerearrangedonanorth-southaxis,and8-kilometer-longinvisiblelinethathasbecomeaninseparablepartoftheCityofBeijing.TheForbiddenCitycoversroughlyone?thirdofthiscentralaxis.MostoftheimportantbuildingintheForbiddenCitywereearrangedalongthisline.Thedesignandarrangementofthepalacesreflectthesolemndignityoftheroyalcourtandrigidly?stratifiedfeudalsystem.</w:t>
      </w:r>
    </w:p>
    <w:p>
      <w:pPr>
        <w:pStyle w:val="Normal"/>
        <w:rPr/>
      </w:pPr>
      <w:r>
        <w:rPr/>
        <w:t>TheForbiddenCityisdividedintoanouterandaninnercount.Wearenowstandingonthesouthernmostpartoftheoutercount.InfrontofusliestheGateofsupremeHarmony.Thegateisguardedbyapairofbronzelions,symbolizingimperialpoweranddignity.Thelionswerethemostexquisiteandbiggestofitskind.Theoneontheeastplayingwithaballisamale,andballissaidtorepresentstateunity.Theotheroneisafemale.Underneathoneofitsforeclawsisacubthatisconsideredtobeasymbolofperpetualimperialsuccession.ThewindingbrookbeforeusistheGoldenWaterRiver.Itfunctionsbothasdecorationandfirecontrol.ThefivebridgesspanningtheriverrepresentthefivevirtuespreachedbyConfucius:benevolence,righteousness,rites,intellenceandfidelity.Therivertakestheshapeofabowandthenorth-southaxisisitsarrow.ThiswasmeanttoshowthattheEmperorsruledthecountryonbehalfofGod.</w:t>
      </w:r>
    </w:p>
    <w:p>
      <w:pPr>
        <w:pStyle w:val="Normal"/>
        <w:rPr/>
      </w:pPr>
      <w:r>
        <w:rPr/>
        <w:t>(InfrontoftheGateofSupremeHarmony)</w:t>
      </w:r>
    </w:p>
    <w:p>
      <w:pPr>
        <w:pStyle w:val="Normal"/>
        <w:rPr/>
      </w:pPr>
      <w:r>
        <w:rPr/>
        <w:t>TheForbiddenCityconsistsofanoutercountyardandaninnerenclosure.TheoutcountyardcoversavastspacelyingbetweentheMeridianGateandtheGateofHeavenlyPurity.The“threebighalls”ofSupremeHarmony,CompleteHarmonyandPreservingHarmonyconstitutethecenterofthisbuildinggroup.Flankingtheminbilateralsymmetryaretwogroupsofpalaces:Wenhua(ProminentScholars)andWuying(BraveWarriors).Thethreegreathallsarebuiltonaspacious“H”-shaped,8-meter-high,triplemarbleterrace,Eachlevelofthetripleterraceistallerthantheonbelowandallareencircledbymarblebalustradescarvedwithdragonandphoenixdesigns.Therearethreecarvedstonestaircaseslinkingthethreearchitectures.ThehallofsupremeHarmonyisalsothetallestandmostexquisiteancientwooden-structuredmansioninallofChina.FromthepalaceofHeavenlyPurithnorthwardiswhatisknownastheinnercourt,whichisalsobuiltinbilaterallysymmetricalpatterns.InthecenterarethePalaceofHeavenlyPurity,theHallofUnionandPeaceandPalaceofEarthlyTranquility,aplacewheretheEmperorslivedwiththeirfamiliesandattendedtostateaffairs.Flankingthesestructuresarepalacesandhallsinwhichconcubinesandprinceslived.Therearealsothreebotanicalgardenswithintheinnercount,namely,theimperialGarden,CaninggardenandQuailinggarden.AninnerGoldenWaterRiverflowseastwardlywithintheinnercourt.ThebrookwindsthroughthreeminorhallsorpalacesandleadsoutoftheForbiddenCity.ItisspannedbytheWhiteJadeBridge.Theriverislinedwithwinding,marble?carvedbalustrades.</w:t>
      </w:r>
    </w:p>
    <w:p>
      <w:pPr>
        <w:pStyle w:val="Normal"/>
        <w:rPr/>
      </w:pPr>
      <w:r>
        <w:rPr/>
        <w:t>MostofthestructureswithintheForbiddenCityhaveyellowglazedtileroofs.</w:t>
      </w:r>
    </w:p>
    <w:p>
      <w:pPr>
        <w:pStyle w:val="Normal"/>
        <w:rPr/>
      </w:pPr>
      <w:r>
        <w:rPr/>
        <w:t>Asidefromgivingprominencetothenorth-southaxis,otherarchitecturalmethodswereappliedtomakeeverygroupofpalatialstructuresuniqueintermsofterraces,roofs,mythicalmonstersperchingontheroofsandcolored,drawingpatterns.Withthese,thegrandcontouranddifferenthierarchicspectrumofthecomplexwerestrengthened.Folklorehasitthattherearealtogether9,999room-unitsintheForbiddenCity.SinceParadiseonlyhas10,000rooms,theSonofHeavenonearthcutthenumberbyhalfaroom.Itisalsorumouredthatthishalf?roomislocatedtothewestoftheWenyuangePavilion(imperiallibrary).Asamatteroffact,althoughtheForbiddenCityhasmorethan9,000room-units,thishalf-roomisnonexistent.TheWenyuangePavilionisalibrarywhere“SiKuQuanShu”-China`sfirstcomprehensiveanthology-wasstored.</w:t>
      </w:r>
    </w:p>
    <w:p>
      <w:pPr>
        <w:pStyle w:val="Normal"/>
        <w:rPr/>
      </w:pPr>
      <w:r>
        <w:rPr/>
        <w:t>(AfterwalkingpasttheGateofSupremeHarmony)</w:t>
      </w:r>
    </w:p>
    <w:p>
      <w:pPr>
        <w:pStyle w:val="Normal"/>
        <w:rPr/>
      </w:pPr>
      <w:r>
        <w:rPr/>
        <w:t>LadiesandGentlemen,thegreathallweareapproachingistheHallofSupremeHarmony,thebiggestandtallestofitskingintheForbiddenCity.Thisstructurecoversatotalbuildingspaceof2,377squaremeters,andisknowforitsupturned,multiplecounterparteaves.TheHallofSupremeHarmonysitsonatriple“H”-shapedmarbleterracetheis8metershighandlinkedbystaircases.Thestaircaseonthegroundfloorhas21stepswhilethemiddleandupperstairwayseachhave9.</w:t>
      </w:r>
    </w:p>
    <w:p>
      <w:pPr>
        <w:pStyle w:val="Normal"/>
        <w:rPr/>
      </w:pPr>
      <w:r>
        <w:rPr/>
        <w:t>TheconstructionoftheHallofSupremeHarmonybeganin1406.Itburneddownthreetimesandwasseverelydamagedonceduringamutiny.TheexistingarchitecturewasbuiltduringtheQingDynasty.Onthecornersoftheeavesalineofanimal-nailswereusuallyfastenedtothetiles.Theseanimal-nailswerelaterreplacewithmythicalanimalstowardoffevilspirits.Therearealtogether9suchfastenersontopofthishall.Thenumberninewasregardedbytheancientstobethelargestnumeralaccessibletomanandtowhichonlytheemperorswereentitled.</w:t>
      </w:r>
    </w:p>
    <w:p>
      <w:pPr>
        <w:pStyle w:val="Normal"/>
        <w:rPr/>
      </w:pPr>
      <w:r>
        <w:rPr/>
        <w:t>Therewasatotalof24successiveemperorsduringtheMingandQingdynastieswhowereenthronedhere.Theballwasalsousedforceremonieswhichmarkedothergreatoccasions:theWinterSolstice,TheChineseLunarNewYear,theEmperor`sbirthday,conferralofthetitleofempress,theannouncementofnewlawsandpolicies,anddispatchesofgeneralstowar.Onsuchoccasions,theEmperorwouldholdaudienceforhiscourtofficialsandreceivetheirtributes.</w:t>
      </w:r>
    </w:p>
    <w:p>
      <w:pPr>
        <w:pStyle w:val="Normal"/>
        <w:rPr/>
      </w:pPr>
      <w:r>
        <w:rPr/>
        <w:t>ThisareaiscalledtheHallofSupremeHarmonySquare,whichcoversatotalof30,000squaremeters,Withoutasingletreeorplantgrowinghere,thisplaceinspiresvisitorstofeelitssolemnityandgrandeur.InthemiddleofthesquarethereisacarriagewaythatwasreservedfortheEmperor.Onbothsidesoftheroadthegroudbrickswerelaidinaspecialwaysevenlayerslengthwiseandeightlayerscrosswise,makingupfifteenlayersinall.Thepurposeofthiswastopreventanyonefromtunnelinghiswayintothepalace.Inthecountyardthereareironvatsforstoringwatertofightfires.Inthewholecomplextherearealtogher308watervats.Inwintertime,charcoalwasburnedunderneaththevatstokeepthewaterfromfreezing.</w:t>
      </w:r>
    </w:p>
    <w:p>
      <w:pPr>
        <w:pStyle w:val="Normal"/>
        <w:rPr/>
      </w:pPr>
      <w:r>
        <w:rPr/>
        <w:t>Whysovastasquare?Itwasdesignedtoimpresspeoplewiththehall`sgrandeurandvastness.Imaginethefollowingscene.Undertheclearbluesky,theyellowglazedtilesshimmeredasthecloud-likelayersofterrace,coupledwiththecurlingveilofburningincense,transformedthehallofsupremeHarmonyintoafairyland.Whenevermajorceremonieswereheld,theglazed,crane-shapedcandleholdersinsidethehallwouldbeit,andincenseandpinebranchesburntinfrontofthehall.WhentheEmperorappeared,drumswerebeatenandmusicalinstrumentplayed.Civilianofficialsandgeneralswouldkneelknowinsubmiss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lastQingemperorPuyiassumedthethronein1908,attheageofthree,Hisfathercarriedhimtothethrone.Atthestartofthecoronation,thesuddendrum-beatingandloudmusiccaughttheyoungemperorunprepared.Hewassoscaredthathekeptcryingandshouting,"Idon’twanttostayhere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