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兰过桥教学反思"/>
      <w:r>
        <w:rPr/>
        <w:t>《兰兰过桥》教学反思</w:t>
      </w:r>
      <w:bookmarkEnd w:id="0"/>
    </w:p>
    <w:p>
      <w:pPr>
        <w:pStyle w:val="Normal"/>
        <w:rPr/>
      </w:pPr>
      <w:r>
        <w:rPr/>
        <w:t>这一课文章虽然较长，但这样科普性的课文，学生还是比较感兴趣，因而常常会发挥自己的想象力，在不知不觉中偏离了课本，让语文课变了味。因此我采取了解通过让学生找一找这两种桥的特点，然后通过课文当中的一些句子来体会的方法进行教学。要使学生能充分地朗读，必须抓住重点段落、重点句子进行练读，这样学生才能很快地抓住桥的特点来学习课文。我设计小组合作学习，抓住重点句子，说说自己喜欢的理由，通过反复朗读，欣赏图片感受，实物展示，学生对于桥的特点是比较明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前四自然段文字向我们介绍了潜水桥，我先请学生找句子，然后将其概括成词语，总结了这座桥的特点。同时又让他们展开想象，探索这座桥其中包含着的科学，感受科学的神奇。在这里，潜水桥不仅仅起到了桥本身具有的交通功能，更增添了让人欣赏水中世界的乐趣。所以，我请学生说说当自己身在河底看着这些景象时，你的心中是什么样的想法呢</w:t>
      </w:r>
      <w:r>
        <w:rPr/>
        <w:t>?</w:t>
      </w:r>
      <w:r>
        <w:rPr/>
        <w:t>通过这个问题，让学生去尝试体验潜水桥所具有的独特之处带我们的乐趣，同时也感受到了这种加入了科学技术的桥梁真是改变了我们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