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工作调动的介绍信格式范文"/>
      <w:r>
        <w:rPr/>
        <w:t>申请工作调动的介绍信格式范文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现介绍同志到你部任职工作，请予以安排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