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通用模板"/>
      <w:r>
        <w:rPr/>
        <w:t>汽车租赁合同通用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</w:t>
      </w:r>
      <w:r>
        <w:rPr/>
        <w:t>邮码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___</w:t>
      </w:r>
      <w:r>
        <w:rPr/>
        <w:t>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___</w:t>
      </w:r>
      <w:r>
        <w:rPr/>
        <w:t>年，自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