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发展报告自我评价范文"/>
      <w:r>
        <w:rPr/>
        <w:t>高中生发展报告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——总是默默无闻，勤勤恳恳地学习、生活，善解人意，宽容大度，有着一颗善良的心</w:t>
      </w:r>
      <w:r>
        <w:rPr/>
        <w:t>;</w:t>
      </w:r>
      <w:r>
        <w:rPr/>
        <w:t>朴实无华，毫不矫揉造作，是老师心目中的好学生，工作上的好帮手。我坚信学习的道路是坎坷，艰难但却永无止境的，勤奋执着的人通过自己不懈的努力一定能够登上顶峰。“岂能尽如人意，但求不愧我心。”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高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