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广州的导游词"/>
      <w:r>
        <w:rPr/>
        <w:t>关于广州的导游词</w:t>
      </w:r>
      <w:bookmarkEnd w:id="0"/>
    </w:p>
    <w:p>
      <w:pPr>
        <w:pStyle w:val="Normal"/>
        <w:rPr/>
      </w:pPr>
      <w:r>
        <w:rPr/>
        <w:t>毛泽东曾经说过，赵佗是“南下干部第一人”，他是开发岭南的第一人。赵佗在公元前</w:t>
      </w:r>
      <w:r>
        <w:rPr/>
        <w:t>204</w:t>
      </w:r>
      <w:r>
        <w:rPr/>
        <w:t>年创立了“东西万余里”的南越国，以后“赵佗归汉”，岭南正式列入中国统一的版图。</w:t>
      </w:r>
    </w:p>
    <w:p>
      <w:pPr>
        <w:pStyle w:val="Normal"/>
        <w:rPr/>
      </w:pPr>
      <w:r>
        <w:rPr/>
        <w:t>赵佗，河北省正定</w:t>
      </w:r>
      <w:r>
        <w:rPr/>
        <w:t>(</w:t>
      </w:r>
      <w:r>
        <w:rPr/>
        <w:t>真定</w:t>
      </w:r>
      <w:r>
        <w:rPr/>
        <w:t>)</w:t>
      </w:r>
      <w:r>
        <w:rPr/>
        <w:t>县人。</w:t>
      </w:r>
      <w:r>
        <w:rPr/>
        <w:t>19</w:t>
      </w:r>
      <w:r>
        <w:rPr/>
        <w:t>岁获赐护驾御剑随秦始皇出巡。公元前</w:t>
      </w:r>
      <w:r>
        <w:rPr/>
        <w:t>219</w:t>
      </w:r>
      <w:r>
        <w:rPr/>
        <w:t>年，被封副帅随主帅任嚣率领</w:t>
      </w:r>
      <w:r>
        <w:rPr/>
        <w:t>50</w:t>
      </w:r>
      <w:r>
        <w:rPr/>
        <w:t>万大军征战岭南。公元前</w:t>
      </w:r>
      <w:r>
        <w:rPr/>
        <w:t>204</w:t>
      </w:r>
      <w:r>
        <w:rPr/>
        <w:t>年，创立南越国，自号“南越武帝”。他重视传入中原汉文化和先进生产技术，并融合越地社会，使岭南生产发展，人民安居乐业，创下历史伟业，成为一代伟人。从任嚣、赵佗开始，岭南有了人类文明的标志——城堡和文字，发展冶铁业，社会经济发展进入了新的历史时期。历史上许多赞颂赵佗的诗篇，表明了人民对他的崇敬和怀念。</w:t>
      </w:r>
    </w:p>
    <w:p>
      <w:pPr>
        <w:pStyle w:val="Normal"/>
        <w:rPr/>
      </w:pPr>
      <w:r>
        <w:rPr/>
        <w:t>南越国是岭南地区第一个封建王国，是一个地方性政权。是赵佗在公元前</w:t>
      </w:r>
      <w:r>
        <w:rPr/>
        <w:t>204</w:t>
      </w:r>
      <w:r>
        <w:rPr/>
        <w:t>年建立的，赵佗自称“南越武帝”，其后又臣属西汉，接受汉朝封王。都城设在番禺</w:t>
      </w:r>
      <w:r>
        <w:rPr/>
        <w:t>(</w:t>
      </w:r>
      <w:r>
        <w:rPr/>
        <w:t>今广州</w:t>
      </w:r>
      <w:r>
        <w:rPr/>
        <w:t>)</w:t>
      </w:r>
      <w:r>
        <w:rPr/>
        <w:t>，广州是岭南地区的第一个古都。</w:t>
      </w:r>
    </w:p>
    <w:p>
      <w:pPr>
        <w:pStyle w:val="Normal"/>
        <w:rPr/>
      </w:pPr>
      <w:r>
        <w:rPr/>
        <w:t>秦朝末年，陈胜、吴广领导农民大起义，反抗秦始皇的残暴统治，四方诸侯、豪杰互相争夺，中原陷入战乱。这时，拥兵数十万的赵佗与北方的冒顿并称“北强、南劲”。赵佗按照任嚣关于“秦为无道，天下苦之。……番禺负山险阻，南北东西数千里，……可以立国”的临终嘱咐，封关，绝道，筑起了三道防线，聚兵自卫。</w:t>
      </w:r>
    </w:p>
    <w:p>
      <w:pPr>
        <w:pStyle w:val="Normal"/>
        <w:rPr/>
      </w:pPr>
      <w:r>
        <w:rPr/>
        <w:t>任嚣所说的“番禺负山险阻”主要是指横卧在江西、湖南和广东、广西边境的五岭。所谓五岭，就是江西大庾县与广东南雄县联界的大庾岭，湖南郴州与广东交界的骑田岭，湖南蓝山县与广东西北交界的都庞岭，湘桂交界的萌渚岭，广西兴安县和湖南交界的越城岭。</w:t>
      </w:r>
    </w:p>
    <w:p>
      <w:pPr>
        <w:pStyle w:val="Normal"/>
        <w:rPr/>
      </w:pPr>
      <w:r>
        <w:rPr/>
        <w:t>“</w:t>
      </w:r>
      <w:r>
        <w:rPr/>
        <w:t>五岭北来峰在地，九州南尽水浮天。”倚山临海</w:t>
      </w:r>
      <w:r>
        <w:rPr/>
        <w:t>(</w:t>
      </w:r>
      <w:r>
        <w:rPr/>
        <w:t>古代珠江河面宽阔，称为海</w:t>
      </w:r>
      <w:r>
        <w:rPr/>
        <w:t>)</w:t>
      </w:r>
      <w:r>
        <w:rPr/>
        <w:t>是广州的山形地势。北控五岭，近扼三江，是广州的攻防要势。赵佗洞悉广州防御要领，为了防止北方战乱南延，加强对岭南的控制，严封五岭的四关——横浦关、诓浦关、阳山关、湟溪关</w:t>
      </w:r>
      <w:r>
        <w:rPr/>
        <w:t>;</w:t>
      </w:r>
      <w:r>
        <w:rPr/>
        <w:t>断绝</w:t>
      </w:r>
      <w:r>
        <w:rPr/>
        <w:t>4</w:t>
      </w:r>
      <w:r>
        <w:rPr/>
        <w:t>条新道——江西入广东南雄一路，湖南入广东连州一路，湖南入广西贺县一路和湖南入广西静江一路</w:t>
      </w:r>
      <w:r>
        <w:rPr/>
        <w:t>;</w:t>
      </w:r>
      <w:r>
        <w:rPr/>
        <w:t>构筑了捍卫番禺的三道防线：乐昌——仁化——南雄防线，英德——清远防线，石门要塞防线。北兵要逾五岭攻南越，不破这三道防线，是到不了番禺的。</w:t>
      </w:r>
    </w:p>
    <w:p>
      <w:pPr>
        <w:pStyle w:val="Normal"/>
        <w:rPr/>
      </w:pPr>
      <w:r>
        <w:rPr/>
        <w:t>公元前</w:t>
      </w:r>
      <w:r>
        <w:rPr/>
        <w:t>208</w:t>
      </w:r>
      <w:r>
        <w:rPr/>
        <w:t>年，赵佗封关、绝道</w:t>
      </w:r>
      <w:r>
        <w:rPr/>
        <w:t>;3</w:t>
      </w:r>
      <w:r>
        <w:rPr/>
        <w:t>年后，于公元前</w:t>
      </w:r>
      <w:r>
        <w:rPr/>
        <w:t>205</w:t>
      </w:r>
      <w:r>
        <w:rPr/>
        <w:t>年兼并桂林、象郡，从而统一了岭南地区</w:t>
      </w:r>
      <w:r>
        <w:rPr/>
        <w:t>;</w:t>
      </w:r>
      <w:r>
        <w:rPr/>
        <w:t>公元前</w:t>
      </w:r>
      <w:r>
        <w:rPr/>
        <w:t>204</w:t>
      </w:r>
      <w:r>
        <w:rPr/>
        <w:t>年正式建立南越国，定都番禺。这是岭南第一个都城。</w:t>
      </w:r>
    </w:p>
    <w:p>
      <w:pPr>
        <w:pStyle w:val="Normal"/>
        <w:rPr/>
      </w:pPr>
      <w:r>
        <w:rPr/>
        <w:t>南越国的疆域与秦设三郡辖区相当，北、东、西三面分别与长沙、闽越、夜郎三国交界，东及南面濒临南海，“东西万余里”的广大地域。大体上东接泉州，北以五岭与江西、湖南交界，西北至广西西北部的南北盘江</w:t>
      </w:r>
      <w:r>
        <w:rPr/>
        <w:t>(</w:t>
      </w:r>
      <w:r>
        <w:rPr/>
        <w:t>红水河上段</w:t>
      </w:r>
      <w:r>
        <w:rPr/>
        <w:t>)</w:t>
      </w:r>
      <w:r>
        <w:rPr/>
        <w:t>，西南到今越南的中北部地区。</w:t>
      </w:r>
    </w:p>
    <w:p>
      <w:pPr>
        <w:pStyle w:val="Normal"/>
        <w:rPr/>
      </w:pPr>
      <w:r>
        <w:rPr/>
        <w:t>如何对南越国的广大地域实行有效控制和实际统治，是摆在赵佗面前的关键问题，这方面，赵佗是有独创性和取得成功的。</w:t>
      </w:r>
    </w:p>
    <w:p>
      <w:pPr>
        <w:pStyle w:val="Normal"/>
        <w:rPr/>
      </w:pPr>
      <w:r>
        <w:rPr/>
        <w:t>在政治上，实行郡国并行制，仿效汉朝制度，郡县制和分封制并行，并实施中央官制和地方官制，确保政治上的有效控制和实际统治。</w:t>
      </w:r>
    </w:p>
    <w:p>
      <w:pPr>
        <w:pStyle w:val="Normal"/>
        <w:rPr/>
      </w:pPr>
      <w:r>
        <w:rPr/>
        <w:t>在军事上，设立将军、左将军和校尉制度，又分为步兵、舟步和骑兵，对号称“带甲百万有余”的军队实行有效指挥和控制。</w:t>
      </w:r>
    </w:p>
    <w:p>
      <w:pPr>
        <w:pStyle w:val="Normal"/>
        <w:rPr/>
      </w:pPr>
      <w:r>
        <w:rPr/>
        <w:t>在经济上，推广使用铁农具和耕牛，改变以前的“刀耕火种”和“火耕水耨”耕作方法，大量发展水稻、水果和畜牧业、渔业、制陶业、纺织业、造船业，并发展交通运输和商业外贸，促进了生产发展和社会进步，人民生活日益改善。</w:t>
      </w:r>
    </w:p>
    <w:p>
      <w:pPr>
        <w:pStyle w:val="Normal"/>
        <w:rPr/>
      </w:pPr>
      <w:r>
        <w:rPr/>
        <w:t>在文化上，首先是汉文字的使用，《粤记》说“广东之文始尉佗”，出土文物发现不少汉字。百越民族是一个能歌善舞的民族，有越舞和汉式舞。还有编钟、铜乐器和各式饰画、壁画等。</w:t>
      </w:r>
    </w:p>
    <w:p>
      <w:pPr>
        <w:pStyle w:val="Normal"/>
        <w:rPr/>
      </w:pPr>
      <w:r>
        <w:rPr/>
        <w:t>在民族政策上，赵佗实行“和辑百越”的政策，提倡汉越通婚，尊重越人风俗，促进融合和社会和睦发展。</w:t>
      </w:r>
    </w:p>
    <w:p>
      <w:pPr>
        <w:pStyle w:val="Normal"/>
        <w:rPr/>
      </w:pPr>
      <w:r>
        <w:rPr/>
        <w:t>从大量的文字记载和出土文物说明，南越国是岭南文明的奠基时期，赵佗创建南越国使岭南社会经济实现飞跃式的跨越发展，使岭南社会形态从原始社会的分散的部落统治，一跃跨入封建社会的有序发展，南越国自公元前</w:t>
      </w:r>
      <w:r>
        <w:rPr/>
        <w:t>204</w:t>
      </w:r>
      <w:r>
        <w:rPr/>
        <w:t>年建立至公元前</w:t>
      </w:r>
      <w:r>
        <w:rPr/>
        <w:t>111</w:t>
      </w:r>
      <w:r>
        <w:rPr/>
        <w:t>年汉平南越，历五代，共</w:t>
      </w:r>
      <w:r>
        <w:rPr/>
        <w:t>93</w:t>
      </w:r>
      <w:r>
        <w:rPr/>
        <w:t>年。</w:t>
      </w:r>
    </w:p>
    <w:p>
      <w:pPr>
        <w:pStyle w:val="Normal"/>
        <w:rPr/>
      </w:pPr>
      <w:r>
        <w:rPr/>
        <w:t>[</w:t>
      </w:r>
      <w:r>
        <w:rPr/>
        <w:t>南越国宫署遗址</w:t>
      </w:r>
      <w:r>
        <w:rPr/>
        <w:t>]</w:t>
      </w:r>
    </w:p>
    <w:p>
      <w:pPr>
        <w:pStyle w:val="Normal"/>
        <w:rPr/>
      </w:pPr>
      <w:r>
        <w:rPr/>
        <w:t>南越王宫署遗址是广州“三宝”之一。</w:t>
      </w:r>
    </w:p>
    <w:p>
      <w:pPr>
        <w:pStyle w:val="Normal"/>
        <w:rPr/>
      </w:pPr>
      <w:r>
        <w:rPr/>
        <w:t>另外两宝是秦代造船工场厂遗址和西汉南越王墓。这三宝中的许多文物都是中国之最或独一无二的，是世界级的文物，所以是够“宝贝”的了。</w:t>
      </w:r>
    </w:p>
    <w:p>
      <w:pPr>
        <w:pStyle w:val="Normal"/>
        <w:rPr/>
      </w:pPr>
      <w:r>
        <w:rPr/>
        <w:t>读过广州历史的人都知道，公元前</w:t>
      </w:r>
      <w:r>
        <w:rPr/>
        <w:t>111</w:t>
      </w:r>
      <w:r>
        <w:rPr/>
        <w:t>年，汉平南越时，一把火烧了南越国都城赵佗城，地上的建筑荡然无存，令人十分惋惜。至</w:t>
      </w:r>
      <w:r>
        <w:rPr/>
        <w:t>20</w:t>
      </w:r>
      <w:r>
        <w:rPr/>
        <w:t>世纪</w:t>
      </w:r>
      <w:r>
        <w:rPr/>
        <w:t>70</w:t>
      </w:r>
      <w:r>
        <w:rPr/>
        <w:t>年代发现广州三宝之前，除了应元路的越王井之外，有关南越国的遗址，已一无所有了。史学家研究南越国就只有依靠史料记载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74</w:t>
      </w:r>
      <w:r>
        <w:rPr/>
        <w:t>年底，广州市文化局职工在挖防空洞中发现了秦代造船工场遗址</w:t>
      </w:r>
      <w:r>
        <w:rPr/>
        <w:t>;1983</w:t>
      </w:r>
      <w:r>
        <w:rPr/>
        <w:t>年在解放北路象岗山基建工地中发现了西汉南越王墓</w:t>
      </w:r>
      <w:r>
        <w:rPr/>
        <w:t>;1995</w:t>
      </w:r>
      <w:r>
        <w:rPr/>
        <w:t>年和</w:t>
      </w:r>
      <w:r>
        <w:rPr/>
        <w:t>1997</w:t>
      </w:r>
      <w:r>
        <w:rPr/>
        <w:t>年在基建工程中，分别发现了南越国时期的大型石构水池和南越国王宫御苑，这些发现，被认为是岭南地区考古方面的突破性发现。</w:t>
      </w:r>
      <w:r>
        <w:rPr/>
        <w:t>2000</w:t>
      </w:r>
      <w:r>
        <w:rPr/>
        <w:t>年在市儿童公园发现南越国宫殿遗址。这些重大发现十分重要，致使广州的南越国史和全国的秦汉史都要改写，甚至每块砖都可改写中国的建筑史和园林史，更显得这些文物的珍贵，可以说是价值连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