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国旗下精彩演讲"/>
      <w:r>
        <w:rPr/>
        <w:t>我爱我的祖国国旗下精彩演讲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时间曾凝聚在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巍峨的华表披上曙光，当雄伟的迎来新一轮太阳，当无数先烈用鲜血染红的五星红旗在广场冉冉升起，伟大领袖洪亮的声音传遍了全世界：“中华人民共和国成立了”中国人们从此站起来了。这一刻，对于一个饱经风霜、受尽欺凌的民族来说是多么宝贵啊</w:t>
      </w:r>
      <w:r>
        <w:rPr/>
        <w:t>!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