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格式范本_借条要怎么写"/>
      <w:r>
        <w:rPr/>
        <w:t>借条格式范本</w:t>
      </w:r>
      <w:r>
        <w:rPr/>
        <w:t>_</w:t>
      </w:r>
      <w:r>
        <w:rPr/>
        <w:t>借条要怎么写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rPr/>
      </w:pPr>
      <w:r>
        <w:rPr/>
        <w:t>借条出具时间：年月日</w:t>
      </w:r>
    </w:p>
    <w:p>
      <w:pPr>
        <w:pStyle w:val="Heading2"/>
        <w:rPr/>
      </w:pPr>
      <w:bookmarkStart w:id="1" w:name="借条格式范本例六"/>
      <w:r>
        <w:rPr>
          <w:b/>
        </w:rPr>
        <w:t>借条格式范本例六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