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事年度个人工作报告"/>
      <w:r>
        <w:rPr/>
        <w:t>监事年度个人工作报告</w:t>
      </w:r>
      <w:bookmarkEnd w:id="0"/>
    </w:p>
    <w:p>
      <w:pPr>
        <w:pStyle w:val="Normal"/>
        <w:rPr/>
      </w:pPr>
      <w:r>
        <w:rPr/>
        <w:t>作为公司监事，我能够按照《公司法》、《企业国有资产法》、《省属企业资产损失责任追究暂行办法》以及集团公司下发的《公司派出监事履职管理办法》等有关规定，严格按企业《公司章程》关于履行监事职责的程序，参与公司重大事项的监督。通过</w:t>
      </w:r>
      <w:r>
        <w:rPr/>
        <w:t>9</w:t>
      </w:r>
      <w:r>
        <w:rPr/>
        <w:t>个月以来的努力工作，我认真履职，有效促进了公司运行发展，完成了集团公司下达的任务指标。并在维护公司利益与职工权益方面主要做了一些工作。</w:t>
      </w:r>
    </w:p>
    <w:p>
      <w:pPr>
        <w:pStyle w:val="Normal"/>
        <w:rPr/>
      </w:pPr>
      <w:r>
        <w:rPr/>
        <w:t>一、现将我任公司监事以来的工作开展情况做如下述职：</w:t>
      </w:r>
    </w:p>
    <w:p>
      <w:pPr>
        <w:pStyle w:val="Normal"/>
        <w:rPr/>
      </w:pPr>
      <w:r>
        <w:rPr/>
        <w:t>在任职情况上，企业经营变化及干部队伍调整，为保证监事会职能履行，监事会成员进行了一些变动，我从年月日任职公司监事工作，任职以来我能够严格依照监事的有关规定，认真学习监事工作职责，确保监事会组织完整，为履行职能提供组织保证。</w:t>
      </w:r>
    </w:p>
    <w:p>
      <w:pPr>
        <w:pStyle w:val="Normal"/>
        <w:rPr/>
      </w:pPr>
      <w:r>
        <w:rPr/>
        <w:t>在忠实勤勉履职上，严格按照《公司法》、公司章程和监事会工作细则等规定，本着对国有资产负责的态度，对公司依法运营、财务收支、投资融资等事项，认真履行监督检查职能，督促公司依法规范运营。</w:t>
      </w:r>
    </w:p>
    <w:p>
      <w:pPr>
        <w:pStyle w:val="Normal"/>
        <w:rPr/>
      </w:pPr>
      <w:r>
        <w:rPr/>
        <w:t>在依法列席董事会会议上，我作为监事会成员，在任职后列席了公司列次董事会，全程参与了公司重大决策过程。列席董事会既是对公司决策事项的了解，本身也是对决策过程的监督。</w:t>
      </w:r>
    </w:p>
    <w:p>
      <w:pPr>
        <w:pStyle w:val="Normal"/>
        <w:rPr/>
      </w:pPr>
      <w:r>
        <w:rPr/>
        <w:t>在依法出具监事会意见上，作为公司监事，严格要求各部门、各员工对照责任书，排计划、定措施、查问题、核实绩效，并对公司财务会计、涉及数额较大的投资、担保、抵押等经济行为和资产质量进行重点监控，并出具相关检查，提出意见，确保公司经营工作有序推进。确保如期完成集团公司下达的各项任务指标。</w:t>
      </w:r>
    </w:p>
    <w:p>
      <w:pPr>
        <w:pStyle w:val="Normal"/>
        <w:rPr/>
      </w:pPr>
      <w:r>
        <w:rPr/>
        <w:t>在设计股权结构方面上，我将在下一步工作上构建科学合理的法人治理机构，高效规范运作。进一步理顺公司股权关系，在促进企业发展，维护企业利益与职工权益方面主要做了一些工作。</w:t>
      </w:r>
    </w:p>
    <w:p>
      <w:pPr>
        <w:pStyle w:val="Normal"/>
        <w:rPr/>
      </w:pPr>
      <w:r>
        <w:rPr/>
        <w:t>二、下一步工作方向</w:t>
      </w:r>
    </w:p>
    <w:p>
      <w:pPr>
        <w:pStyle w:val="Normal"/>
        <w:rPr/>
      </w:pPr>
      <w:r>
        <w:rPr/>
        <w:t>加强学习，提高履行职责的能力为了能够充分发挥监事作用，提高自己的参与议事和监督能力和水平，认真学习监事等相关方面的法规、规章和政策</w:t>
      </w:r>
      <w:r>
        <w:rPr/>
        <w:t>;</w:t>
      </w:r>
      <w:r>
        <w:rPr/>
        <w:t>积极参加上级组织的有关培训和学习，不断提高自身的业务水平。通过学习，对监事职责有了进一步认识，强化了民主管理意识，为源头参与维护职工的合法权益奠定了理论基础。</w:t>
      </w:r>
    </w:p>
    <w:p>
      <w:pPr>
        <w:pStyle w:val="Normal"/>
        <w:rPr/>
      </w:pPr>
      <w:r>
        <w:rPr/>
        <w:t>主动参与，促进各项管理协调发展积极参与集团董事会的重大会议、监事会会议，参与集团重大经济工作决策、管理、重大决定的监督，及时提出建设性意见。在董事会决定企业改革发展等重大问题方面发挥了参与维护作用</w:t>
      </w:r>
      <w:r>
        <w:rPr/>
        <w:t>;</w:t>
      </w:r>
      <w:r>
        <w:rPr/>
        <w:t>在企业实施董事会决议方面发挥了桥梁纽带作用</w:t>
      </w:r>
      <w:r>
        <w:rPr/>
        <w:t>;</w:t>
      </w:r>
      <w:r>
        <w:rPr/>
        <w:t>在形成企业自我约束机制等方面发挥了监督协调作用。</w:t>
      </w:r>
    </w:p>
    <w:p>
      <w:pPr>
        <w:pStyle w:val="Normal"/>
        <w:rPr/>
      </w:pPr>
      <w:r>
        <w:rPr/>
        <w:t>忠于职能，努力发挥监督保证作用监督管理是稳健经营的重要保障。能坚持把发挥职能作用，加强监督检查贯穿于促进业务发展的整个过程，履行公司监事工作以来，在集团公司监事会的领导下对董事会、经理层运作及职代会决议的落实、执行情况进行了有效的监督，对监事会议题积极表明自己的观点和意见，坚决执行维护监事会决议。</w:t>
      </w:r>
    </w:p>
    <w:p>
      <w:pPr>
        <w:pStyle w:val="Normal"/>
        <w:rPr/>
      </w:pPr>
      <w:r>
        <w:rPr/>
        <w:t>工作中存在的不足和今后打算，通过回顾总结深深感到自己在工作上还存在许多差距和不足，主要表现在缺乏深入细致的工作，影响了履行职务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我将严格按照集团公司《公司监事履职管理办法》，认真履行公司监事检查职能，进一步完善理顺公司法人治理结构，严格依法依规对公司重大决策、重大安全、经济、质量、环保等事项上加强监管力度，做到自身廉洁自律，完成好集团公司交给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