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规范化管理制度"/>
      <w:r>
        <w:rPr/>
        <w:t>幼儿园门卫规范化管理制度</w:t>
      </w:r>
      <w:bookmarkEnd w:id="0"/>
    </w:p>
    <w:p>
      <w:pPr>
        <w:pStyle w:val="Normal"/>
        <w:rPr/>
      </w:pPr>
      <w:r>
        <w:rPr/>
        <w:t>一、要确保房屋、场地、门窗、床铺、桌椅、围栏、大小型运动器械等各种设施的绝对安全，随时检查，发现损坏立即修理。</w:t>
      </w:r>
    </w:p>
    <w:p>
      <w:pPr>
        <w:pStyle w:val="Normal"/>
        <w:rPr/>
      </w:pPr>
      <w:r>
        <w:rPr/>
        <w:t>二、电源插销要安在高处，暖水瓶、水壶、饭桶、火柴、刀剪等危险物品要放在幼儿摸不到的地方，暖气要有防护设施。</w:t>
      </w:r>
    </w:p>
    <w:p>
      <w:pPr>
        <w:pStyle w:val="Normal"/>
        <w:rPr/>
      </w:pPr>
      <w:r>
        <w:rPr/>
        <w:t>三、药品要有专人保管，内服药及外用药要分开存放。用药前要仔细核对姓名、药物及剂量，防止发生药物中毒，用药误差，过敏等事故。</w:t>
      </w:r>
    </w:p>
    <w:p>
      <w:pPr>
        <w:pStyle w:val="Normal"/>
        <w:rPr/>
      </w:pPr>
      <w:r>
        <w:rPr/>
        <w:t>四、不买不做腐烂变质的食品，不吃隔日剩饭菜，吃带核、带刺食品要先去掉核刺。</w:t>
      </w:r>
    </w:p>
    <w:p>
      <w:pPr>
        <w:pStyle w:val="Normal"/>
        <w:rPr/>
      </w:pPr>
      <w:r>
        <w:rPr/>
        <w:t>五、严格执行晨检制度。严禁儿童把小刀、玻璃球、硬币、药物、炒豆、瓜子等带入园内，以防发生意外。</w:t>
      </w:r>
    </w:p>
    <w:p>
      <w:pPr>
        <w:pStyle w:val="Normal"/>
        <w:rPr/>
      </w:pPr>
      <w:r>
        <w:rPr/>
        <w:t>六、工作人员要坚守岗位，做好交接班工作，在儿童就餐、睡眠、团体外出时要集中精力护理儿童，严禁擅离职守。儿童离园时不交给不认识的人接走，防止发生意外或因食物误吸或盖被扣住口鼻引起的窒息，防止溺水、丢失儿童等事故。</w:t>
      </w:r>
    </w:p>
    <w:p>
      <w:pPr>
        <w:pStyle w:val="Normal"/>
        <w:rPr/>
      </w:pPr>
      <w:r>
        <w:rPr/>
        <w:t>七、综治干部负责节假日安全工作、周末安全检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园内出现安全事故后，根据《幼儿园管理条例》要追究职责，根据情节轻重及职责大小给予不一样的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