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委竞选自我评价演讲稿"/>
      <w:r>
        <w:rPr/>
        <w:t>大学团委竞选自我评价演讲稿</w:t>
      </w:r>
      <w:bookmarkEnd w:id="0"/>
    </w:p>
    <w:p>
      <w:pPr>
        <w:pStyle w:val="Normal"/>
        <w:rPr/>
      </w:pPr>
      <w:r>
        <w:rPr/>
        <w:t>在座的各位老师，同学大家下午好。首先允许我做下自我介绍：来自财会系</w:t>
      </w:r>
      <w:r>
        <w:rPr/>
        <w:t>11</w:t>
      </w:r>
      <w:r>
        <w:rPr/>
        <w:t>财务管理</w:t>
      </w:r>
      <w:r>
        <w:rPr/>
        <w:t>2</w:t>
      </w:r>
      <w:r>
        <w:rPr/>
        <w:t>班的</w:t>
      </w:r>
      <w:r>
        <w:rPr/>
        <w:t>XXX</w:t>
      </w:r>
      <w:r>
        <w:rPr/>
        <w:t>，</w:t>
      </w:r>
      <w:r>
        <w:rPr/>
        <w:t>XXX</w:t>
      </w:r>
      <w:r>
        <w:rPr/>
        <w:t>的</w:t>
      </w:r>
      <w:r>
        <w:rPr/>
        <w:t>X</w:t>
      </w:r>
      <w:r>
        <w:rPr/>
        <w:t>，</w:t>
      </w:r>
      <w:r>
        <w:rPr/>
        <w:t>XXX</w:t>
      </w:r>
      <w:r>
        <w:rPr/>
        <w:t>的</w:t>
      </w:r>
      <w:r>
        <w:rPr/>
        <w:t>X</w:t>
      </w:r>
      <w:r>
        <w:rPr/>
        <w:t>，既文艺又不失霸气。我今天演讲的题目是《假如我是一名部长》。</w:t>
      </w:r>
    </w:p>
    <w:p>
      <w:pPr>
        <w:pStyle w:val="Normal"/>
        <w:rPr/>
      </w:pPr>
      <w:r>
        <w:rPr/>
        <w:t>俗话说，做一行爱一行。假如我是一名部长，作为一名院级的学生干部，必须端正自己的工作动机，以及明确自己的工作价值，同时必须对自己所在组织有一份热爱，否则是很难流畅地工作下去的。而卧则觉得在这过去的一年里通过积极参与团委的工作，我的独立思考能力，自控能力，时间观念，以及组织管理能力都得到了很大程度的提升，并且在工作的过程中帮助了很多人，同时也在团委这一个大家庭里，认识了很多盆友，得到了家温暖。所以我觉得我是来对地方了</w:t>
      </w:r>
      <w:r>
        <w:rPr/>
        <w:t>!</w:t>
      </w:r>
      <w:r>
        <w:rPr/>
        <w:t>我爱上团委这个地方，希望在接下来的一年里继续为院团委服务，为学院师生服务，发光发热。</w:t>
      </w:r>
    </w:p>
    <w:p>
      <w:pPr>
        <w:pStyle w:val="Normal"/>
        <w:rPr/>
      </w:pPr>
      <w:r>
        <w:rPr/>
        <w:t>而同时我也明白，做一名部长不是一件简单的事情。假如我是一名部长。在个人方面：</w:t>
      </w:r>
    </w:p>
    <w:p>
      <w:pPr>
        <w:pStyle w:val="Normal"/>
        <w:rPr/>
      </w:pPr>
      <w:r>
        <w:rPr/>
        <w:t>我会更高的标准要求自己，网络时代新媒体发达的今天，以及在最近的中日钓鱼岛事件中，作为一名学生干部，必须以身作则，首先在政治方面，必须坚持正确的大方向，在大是大非面前不能走错，在网络上，在平时的言语中，做好在舆论的引导，注意影响，注意言行举止，做个好榜样。</w:t>
      </w:r>
    </w:p>
    <w:p>
      <w:pPr>
        <w:pStyle w:val="Normal"/>
        <w:rPr/>
      </w:pPr>
      <w:r>
        <w:rPr/>
        <w:t>在工作方面：</w:t>
      </w:r>
    </w:p>
    <w:p>
      <w:pPr>
        <w:pStyle w:val="Normal"/>
        <w:rPr/>
      </w:pPr>
      <w:r>
        <w:rPr/>
        <w:t>结合上一年的情况，在下一年度的工作，我会着力以下二点努力：</w:t>
      </w:r>
    </w:p>
    <w:p>
      <w:pPr>
        <w:pStyle w:val="Normal"/>
        <w:rPr/>
      </w:pPr>
      <w:r>
        <w:rPr/>
        <w:t>①</w:t>
      </w:r>
      <w:r>
        <w:rPr/>
        <w:t>加强对学建委的宣传，围绕“服务，创新，体会，成长”的宗旨打响学建委品牌，让更多的人了解三下乡，明白“社会实验室”的意义，认识学建委，让</w:t>
      </w:r>
    </w:p>
    <w:p>
      <w:pPr>
        <w:pStyle w:val="Normal"/>
        <w:rPr/>
      </w:pPr>
      <w:r>
        <w:rPr/>
        <w:t>更多的同学过来面试，让更多优秀的同学加入我们团委。</w:t>
      </w:r>
    </w:p>
    <w:p>
      <w:pPr>
        <w:pStyle w:val="Normal"/>
        <w:rPr/>
      </w:pPr>
      <w:r>
        <w:rPr/>
        <w:t>②</w:t>
      </w:r>
      <w:r>
        <w:rPr/>
        <w:t>在招新以后的一个学期里，着力加强组织建设，把干事培养放在突出位置，让他们体会到团委的价值，有所收获，提高他们的归宿感，自豪感，凝聚力，业务能力，为接下来高强度的工作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做好三下乡工作为中心，积极协助团委各部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