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自我介绍范文3分钟"/>
      <w:r>
        <w:rPr/>
        <w:t>医院面试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院临床医学专业毕业生，现在</w:t>
      </w:r>
      <w:r>
        <w:rPr/>
        <w:t>xx</w:t>
      </w:r>
      <w:r>
        <w:rPr/>
        <w:t>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xx</w:t>
      </w:r>
      <w:r>
        <w:rPr/>
        <w:t>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