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团员民主评价表"/>
      <w:r>
        <w:rPr/>
        <w:t>大四团员民主评价表</w:t>
      </w:r>
      <w:bookmarkEnd w:id="0"/>
    </w:p>
    <w:p>
      <w:pPr>
        <w:pStyle w:val="Normal"/>
        <w:rPr/>
      </w:pPr>
      <w:r>
        <w:rPr/>
        <w:t>通过这段时间在公司的实习，让我学到了很多在学校学不到的东西。在学校里学的都是书本上原封不动的文字，一些最基本的东西，对于社会实践远远不够。社会相对于学校来说是一个永远都无法毕业的学校。无论是专业知识、人脉关系，都需要不断的学习，人际关系是所有专业的垫脚石。</w:t>
      </w:r>
    </w:p>
    <w:p>
      <w:pPr>
        <w:pStyle w:val="Normal"/>
        <w:rPr/>
      </w:pPr>
      <w:r>
        <w:rPr/>
        <w:t>相对于最近在公司的实习，就让我学会了好多为人处事的道理，这些都是在学校无法学到的东西，社会中的人形形色色，要学会与每一类人去相处，更要学会包容，如果对人对事不懂得包容，那就无法在社会中立足。</w:t>
      </w:r>
    </w:p>
    <w:p>
      <w:pPr>
        <w:pStyle w:val="Normal"/>
        <w:rPr/>
      </w:pPr>
      <w:r>
        <w:rPr/>
        <w:t>这几天的实习中，我也提早预习了下学期的课程，相信在开学后的学习中就会轻松了很多，社会是一个大课堂，需要我们学习的东西还有很多，我一定会在今后的实习中更加努力学习，积累自己的经验。</w:t>
      </w:r>
    </w:p>
    <w:p>
      <w:pPr>
        <w:pStyle w:val="Normal"/>
        <w:rPr/>
      </w:pPr>
      <w:r>
        <w:rPr/>
        <w:t>在我的实习期中，可以分为三个主要阶段：第一阶段，寻找实习单位</w:t>
      </w:r>
      <w:r>
        <w:rPr/>
        <w:t>;</w:t>
      </w:r>
      <w:r>
        <w:rPr/>
        <w:t>第二阶段，确立实习目标</w:t>
      </w:r>
      <w:r>
        <w:rPr/>
        <w:t>;</w:t>
      </w:r>
      <w:r>
        <w:rPr/>
        <w:t>第三阶段，总结实习期。</w:t>
      </w:r>
    </w:p>
    <w:p>
      <w:pPr>
        <w:pStyle w:val="Normal"/>
        <w:rPr/>
      </w:pPr>
      <w:r>
        <w:rPr/>
        <w:t>第一阶段：在大学期间，很多大学都会安排到很多大型的毕业生招聘会，而我们学校由于位置等的原因，在这点上不能提高给我们学生一个更好的平台，同时在这样的恶劣环境下，更需要我们学生的独立，更把我们学生都推向必需独立的处境。因为这一刻，你还不能适应这样的环境，你只有被学校淘汰。因此，所有的实习单位都是自己联系和自己的关系来完成的。</w:t>
      </w:r>
    </w:p>
    <w:p>
      <w:pPr>
        <w:pStyle w:val="Normal"/>
        <w:rPr/>
      </w:pPr>
      <w:r>
        <w:rPr/>
        <w:t>从另一个角度来说，这样的环境可能更利于我们同学的独立能力，然而在这阶段之前，我已经在大二去面试过，尝试过面试的失败滋味</w:t>
      </w:r>
      <w:r>
        <w:rPr/>
        <w:t>;</w:t>
      </w:r>
      <w:r>
        <w:rPr/>
        <w:t>尝试过被人冷眼的滋味</w:t>
      </w:r>
      <w:r>
        <w:rPr/>
        <w:t>;</w:t>
      </w:r>
    </w:p>
    <w:p>
      <w:pPr>
        <w:pStyle w:val="Normal"/>
        <w:rPr/>
      </w:pPr>
      <w:r>
        <w:rPr/>
        <w:t>其实在这个社会中很多东西都需要诚心诚意来完成的，这样别人给你的机会就更多，因为你已经给人一种无可比拟的信任感。这是我在实习阶段收获的第一笔财富。</w:t>
      </w:r>
    </w:p>
    <w:p>
      <w:pPr>
        <w:pStyle w:val="Normal"/>
        <w:rPr/>
      </w:pPr>
      <w:r>
        <w:rPr/>
        <w:t>第二阶段：从我去面试的那刻起，我已经了解到我面试的是一间什么样的公司，干些什么的</w:t>
      </w:r>
      <w:r>
        <w:rPr/>
        <w:t>?</w:t>
      </w:r>
      <w:r>
        <w:rPr/>
        <w:t>我进去后能干些什么</w:t>
      </w:r>
      <w:r>
        <w:rPr/>
        <w:t>?</w:t>
      </w:r>
      <w:r>
        <w:rPr/>
        <w:t>我能学到什么</w:t>
      </w:r>
      <w:r>
        <w:rPr/>
        <w:t>?</w:t>
      </w:r>
      <w:r>
        <w:rPr/>
        <w:t>能给我人生带来什么</w:t>
      </w:r>
      <w:r>
        <w:rPr/>
        <w:t>?</w:t>
      </w:r>
      <w:r>
        <w:rPr/>
        <w:t>同时我又能给公司带来什么</w:t>
      </w:r>
      <w:r>
        <w:rPr/>
        <w:t>?</w:t>
      </w:r>
      <w:r>
        <w:rPr/>
        <w:t>这些那么多的什么，同时都会浮现在我脑海中，因为这次的实习能给我答案，我必须要认真考虑我要到的公司是什么公司。</w:t>
      </w:r>
    </w:p>
    <w:p>
      <w:pPr>
        <w:pStyle w:val="Normal"/>
        <w:rPr/>
      </w:pPr>
      <w:r>
        <w:rPr/>
        <w:t>“</w:t>
      </w:r>
      <w:r>
        <w:rPr/>
        <w:t>光与影照明设计”一间在灯具开发的基础上，现在开始发展着灯光设计项目，往设计方向发展的照明设计公司，它的公司背景关系和合伙伙伴都是国际化的，所以在设计项目中，能依靠关系接到特大的项目，这相对于我在公司的未来前景是可观的。这也可能是我学习和发展起步的地方，所以我需要一间这样可以给我很大发展空间的公司。而且对于灯光设计，我之前没有接触过这样的设计，同时这更是让我接触一项新的设计，带领我融入另一个设计领域，让我的见识更能提升。</w:t>
      </w:r>
    </w:p>
    <w:p>
      <w:pPr>
        <w:pStyle w:val="Normal"/>
        <w:rPr/>
      </w:pPr>
      <w:r>
        <w:rPr/>
        <w:t>进入公司的第一件事，首先我必须要适应公司的陌生环境和周边陌生的同事，庆幸的是，我相处下来，我身边的同事都是很和蔼的，这让一个刚踏进社会的我来说，是一种礼物或者说是一种优待吧，所以我更小心的维护着这样一段关系。</w:t>
      </w:r>
    </w:p>
    <w:p>
      <w:pPr>
        <w:pStyle w:val="Normal"/>
        <w:rPr/>
      </w:pPr>
      <w:r>
        <w:rPr/>
        <w:t>第三阶段：时间流逝的很快，而只有那些生活的充实的人才能真正感受到它存在过。而在实习期间的我，确实做到了。公司能带给我很多我在学校接触不到的问题和解决问题的方法，同时这也将会是我面对社会上问题的一个渠道，这对于刚踏进社会的我来说是一件多么丰厚的财富。无论在设计的领域方面，还是在处理社会中的人际各种问题，我在实习中都能学习到一种正确的方法，我想我做到了。实习阶段，经历了很多点滴，都是很少问题的，但是都会表现出一个人在处理问题的能力，而我在处理很多问题都需要学习和掌握解决问题的方法，这些都是我更需要锻炼的。</w:t>
      </w:r>
    </w:p>
    <w:p>
      <w:pPr>
        <w:pStyle w:val="Normal"/>
        <w:rPr/>
      </w:pPr>
      <w:r>
        <w:rPr/>
        <w:t>看过“大四团员民主评价表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大学团员评价表</w:t>
      </w:r>
    </w:p>
    <w:p>
      <w:pPr>
        <w:pStyle w:val="Normal"/>
        <w:rPr/>
      </w:pPr>
      <w:r>
        <w:rPr/>
        <w:t>3.</w:t>
      </w:r>
      <w:r>
        <w:rPr/>
        <w:t>党支部团员民主评价表</w:t>
      </w:r>
    </w:p>
    <w:p>
      <w:pPr>
        <w:pStyle w:val="Normal"/>
        <w:rPr/>
      </w:pPr>
      <w:r>
        <w:rPr/>
        <w:t>4.</w:t>
      </w:r>
      <w:r>
        <w:rPr/>
        <w:t>团员民主评议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团员民主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