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与理想演讲5分钟"/>
      <w:r>
        <w:rPr/>
        <w:t>青春与理想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早上好，今天我演讲的内容是《青春与梦想》。</w:t>
      </w:r>
    </w:p>
    <w:p>
      <w:pPr>
        <w:pStyle w:val="Normal"/>
        <w:rPr/>
      </w:pPr>
      <w:r>
        <w:rPr/>
        <w:t>青春是生命中最美的时光，梦想是生命中最耀眼的阳光，梦想和奋斗是青春中最美的风景。它是千万颗在青春奋斗的心，也是千万对展翅翱翔的翅膀，装扮着人生最美丽最珍贵的季节，把青春变成人生最美丽的起点。</w:t>
      </w:r>
    </w:p>
    <w:p>
      <w:pPr>
        <w:pStyle w:val="Normal"/>
        <w:rPr/>
      </w:pPr>
      <w:r>
        <w:rPr/>
        <w:t>青春为梦想插上了最有力的翅膀，所以，拥有青春和梦想的你我不要犹豫，不要退缩，勇敢地面对未来和挑战，为了实现梦想和奋斗，让青春谱写一首无悔的歌。</w:t>
      </w:r>
    </w:p>
    <w:p>
      <w:pPr>
        <w:pStyle w:val="Normal"/>
        <w:rPr/>
      </w:pPr>
      <w:r>
        <w:rPr/>
        <w:t>不要说你没有梦想，因为年轻，我们拥有最辉煌的时光，拥有最锋利的武器，所以，你为什么要浪费青春</w:t>
      </w:r>
      <w:r>
        <w:rPr/>
        <w:t>?</w:t>
      </w:r>
      <w:r>
        <w:rPr/>
        <w:t>你为什么要放弃你的梦想</w:t>
      </w:r>
      <w:r>
        <w:rPr/>
        <w:t>?</w:t>
      </w:r>
    </w:p>
    <w:p>
      <w:pPr>
        <w:pStyle w:val="Normal"/>
        <w:rPr/>
      </w:pPr>
      <w:r>
        <w:rPr/>
        <w:t>有些人并不是没有梦想，相反，他们有着伟大的梦想，但是一直逃避现实，躲在自己编织的世界里，犹豫不决，不敢踏出自己的第一步。他们担心未来路上的颠簸和梦想可能破灭的打击，让梦想在时间的流逝中生锈或腐蚀。</w:t>
      </w:r>
    </w:p>
    <w:p>
      <w:pPr>
        <w:pStyle w:val="Normal"/>
        <w:rPr/>
      </w:pPr>
      <w:r>
        <w:rPr/>
        <w:t>韩寒说：“让梦想成真的最好办法就是醒来。”所以，是同学们觉醒的时候了，是时候走出象牙塔为自己施展一次魔法了，是时候为青春负责了，是时候为自己的明天奋斗了</w:t>
      </w:r>
      <w:r>
        <w:rPr/>
        <w:t>!</w:t>
      </w:r>
    </w:p>
    <w:p>
      <w:pPr>
        <w:pStyle w:val="Normal"/>
        <w:rPr/>
      </w:pPr>
      <w:r>
        <w:rPr/>
        <w:t>以前，我不知道我想做什么，所以我没有说任何关于我梦想的话，除了一步一步地学习，对梦想抱着顺其自然的想法，认为船到桥头自然直。</w:t>
      </w:r>
    </w:p>
    <w:p>
      <w:pPr>
        <w:pStyle w:val="Normal"/>
        <w:rPr/>
      </w:pPr>
      <w:r>
        <w:rPr/>
        <w:t>现在，既然我已经选择了学习法律的道路，那么我会尽我最大的努力去走下去，不管我选择的道路有多难，即使是爬，我也会爬到底。生活中最美好的事情不是实现梦想的那一刻，而是坚持梦想的过程。我相信只要坚持不懈，我们就会成功。就像钱小样说的那样，“别人撞了南墙才回头，而我撞了也不回头，我要跨过去。”</w:t>
      </w:r>
    </w:p>
    <w:p>
      <w:pPr>
        <w:pStyle w:val="Normal"/>
        <w:rPr/>
      </w:pPr>
      <w:r>
        <w:rPr/>
        <w:t>“</w:t>
      </w:r>
      <w:r>
        <w:rPr/>
        <w:t>恰同学少年，风华正茂，书生意气，挥斥方遒”，显示出一代伟人奋斗的青春，他们的青春充满了奋斗和激情，充满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青春在我们手中，梦想在我们心中，命运在我们脚下，我们不能容忍青春在我们手中白白浪费，我们不能在青春的叹息中颓废，我们不能在叹息中结束我们的生命，所以让我们在青春里努力拼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