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群管理员的自我介绍"/>
      <w:r>
        <w:rPr/>
        <w:t>qq</w:t>
      </w:r>
      <w:r>
        <w:rPr/>
        <w:t>群管理员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0</w:t>
      </w:r>
      <w:r>
        <w:rPr/>
        <w:t>年中国制造，长</w:t>
      </w:r>
      <w:r>
        <w:rPr/>
        <w:t>178cm</w:t>
      </w:r>
      <w:r>
        <w:rPr/>
        <w:t>，净重</w:t>
      </w:r>
      <w:r>
        <w:rPr/>
        <w:t>66kg</w:t>
      </w:r>
      <w:r>
        <w:rPr/>
        <w:t>。采用人工智能，各部分零件齐全，运转稳定，经二十多年的运行，属质量信得过产品。该“产品”手续齐全，无限期包退包换。现因发展需要，诚招志同道合者，有意者请联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