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实践心得"/>
      <w:r>
        <w:rPr/>
        <w:t>物业管理实践心得</w:t>
      </w:r>
      <w:bookmarkEnd w:id="0"/>
    </w:p>
    <w:p>
      <w:pPr>
        <w:pStyle w:val="Normal"/>
        <w:rPr/>
      </w:pPr>
      <w:r>
        <w:rPr/>
        <w:t>"</w:t>
      </w:r>
      <w:r>
        <w:rPr/>
        <w:t>主人翁精神</w:t>
      </w:r>
      <w:r>
        <w:rPr/>
        <w:t>"</w:t>
      </w:r>
      <w:r>
        <w:rPr/>
        <w:t>是中国社会的主流精神，受主人翁精神的激励，中国曾英雄辈出，王进喜、雷锋、焦裕禄、孟泰、时传祥、张秉贵……他们无私奉献，不计得失，任劳任怨，为新中国的建设做出了杰出的贡献。他们的精神带动了整个中国社会的发展，新中国就是在这种精神的激励下讯速发展。他们的精神凝聚了时代的音符，鼓舞了一代又一代中国人。</w:t>
      </w:r>
    </w:p>
    <w:p>
      <w:pPr>
        <w:pStyle w:val="Normal"/>
        <w:rPr/>
      </w:pPr>
      <w:r>
        <w:rPr/>
        <w:t>现在的企业要茁壮发展，同样需要</w:t>
      </w:r>
      <w:r>
        <w:rPr/>
        <w:t>"</w:t>
      </w:r>
      <w:r>
        <w:rPr/>
        <w:t>主人翁精神</w:t>
      </w:r>
      <w:r>
        <w:rPr/>
        <w:t>"</w:t>
      </w:r>
      <w:r>
        <w:rPr/>
        <w:t>，员工具有这样的精神将会带给企业无限的后盾力量。我们物业公司根据小区管理及发展的实际需要，以保障业户的利益为出发点而制定，凭借专业化、高标准、优质的服务，让业主能充分使用所购置之物业，从而使物业达到保值、增值的目的。</w:t>
      </w:r>
    </w:p>
    <w:p>
      <w:pPr>
        <w:pStyle w:val="Normal"/>
        <w:rPr/>
      </w:pPr>
      <w:r>
        <w:rPr/>
        <w:t>我们讲主人翁精神，主要函盖敬业拼搏、吃苦耐劳、无私奉献等文化要素，强调顾全大局，以集体利益为重。</w:t>
      </w:r>
    </w:p>
    <w:p>
      <w:pPr>
        <w:pStyle w:val="Normal"/>
        <w:rPr/>
      </w:pPr>
      <w:r>
        <w:rPr/>
        <w:t>而我们物业客服部同样具有主人翁精神</w:t>
      </w:r>
      <w:r>
        <w:rPr/>
        <w:t>--</w:t>
      </w:r>
      <w:r>
        <w:rPr/>
        <w:t>敬业拼搏、吃苦耐劳、诚信、积极、专业和创新。</w:t>
      </w:r>
    </w:p>
    <w:p>
      <w:pPr>
        <w:pStyle w:val="Normal"/>
        <w:rPr/>
      </w:pPr>
      <w:r>
        <w:rPr/>
        <w:t>以下就是我们主人翁精神的一些事例：</w:t>
      </w:r>
    </w:p>
    <w:p>
      <w:pPr>
        <w:pStyle w:val="Normal"/>
        <w:rPr/>
      </w:pPr>
      <w:r>
        <w:rPr/>
        <w:t>在准备业主收楼前的时期，我们物业客服部所有工作人员加班加点，不怕苦不怕累，团结一致去做好收楼前的准备工作。特别是交接钥匙，总监和主管连夜核对每户钥匙，对工作的一丝不苟和吃苦耐劳的精神，是我们部门的精髓所在。</w:t>
      </w:r>
    </w:p>
    <w:p>
      <w:pPr>
        <w:pStyle w:val="Normal"/>
        <w:rPr/>
      </w:pPr>
      <w:r>
        <w:rPr/>
        <w:t>收楼期间，我们部门的所有人员团结一致，细分工作的程序，以优质的服务意识和严谨的工作态度去迎接业主前来收楼。特别是物业总监和主管运用专业知识和敬业拼搏的工作态度，来解决业主提出的疑难问题，让业主得到满意的回复</w:t>
      </w:r>
      <w:r>
        <w:rPr/>
        <w:t>;</w:t>
      </w:r>
      <w:r>
        <w:rPr/>
        <w:t>同时也得到业主的支持和认可。这就是我们物业服务行业所需要的专业。</w:t>
      </w:r>
    </w:p>
    <w:p>
      <w:pPr>
        <w:pStyle w:val="Normal"/>
        <w:rPr/>
      </w:pPr>
      <w:r>
        <w:rPr/>
        <w:t>业主在装修期间所遇到的问题会第一时间打电话到客服中心前台咨询，前台客服助理及业主之所急，以最快的速度回复业主的咨询，直到业主满意为止。这是我们前台客服助理工作人员的主人翁精神</w:t>
      </w:r>
      <w:r>
        <w:rPr/>
        <w:t>--</w:t>
      </w:r>
      <w:r>
        <w:rPr/>
        <w:t>优质、专业、积极、无微不至。</w:t>
      </w:r>
    </w:p>
    <w:p>
      <w:pPr>
        <w:pStyle w:val="Normal"/>
        <w:rPr/>
      </w:pPr>
      <w:r>
        <w:rPr/>
        <w:t>记得有一次，业主过来客服中心办理装修手续时，需要借用梯子使用</w:t>
      </w:r>
      <w:r>
        <w:rPr/>
        <w:t>2</w:t>
      </w:r>
      <w:r>
        <w:rPr/>
        <w:t>个小时。客服中心的工作人员马上向工程部借梯子给业主。当业主向我们微笑地说</w:t>
      </w:r>
      <w:r>
        <w:rPr/>
        <w:t>"</w:t>
      </w:r>
      <w:r>
        <w:rPr/>
        <w:t>谢谢</w:t>
      </w:r>
      <w:r>
        <w:rPr/>
        <w:t>"</w:t>
      </w:r>
      <w:r>
        <w:rPr/>
        <w:t>时，这是对我们工作的认可，同时也突出我们主人翁的精神。</w:t>
      </w:r>
    </w:p>
    <w:p>
      <w:pPr>
        <w:pStyle w:val="Normal"/>
        <w:rPr/>
      </w:pPr>
      <w:r>
        <w:rPr/>
        <w:t>然而，我们部门的物业助理同样具有主人翁的精神。她们在业主还没有发现楼宇某些地方需要整改时，已经即时向工程部发出整改维修单，让业主感受到专业化和对工作的积极性。并且，业主在发现需要整改本单元相关位置时，物业助理及时发出整改维修单给工程部相关负责人员，并且做好跟踪和记录，及时把问题处理好，反馈给业主，得到业主的一致好评。</w:t>
      </w:r>
    </w:p>
    <w:p>
      <w:pPr>
        <w:pStyle w:val="Normal"/>
        <w:widowControl/>
        <w:bidi w:val="0"/>
        <w:spacing w:before="180" w:after="180"/>
        <w:jc w:val="left"/>
        <w:rPr/>
      </w:pPr>
      <w:r>
        <w:rPr/>
        <w:t>总而言之，在公司加速发展的重要时期，我们应牢固主人翁的精神，扎根岗位，勤奋学习，不懈努力，不断深化公司核心思想，为实现公司战略目标而贡献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