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弟子规教学计划最新"/>
      <w:r>
        <w:rPr/>
        <w:t>小学弟子规教学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多年来，我国的中小学在对学生进行思想道德教育时，往往紧跟形势，德育教育中常常灌输大而空的道理，教育成果不明显。造成这一结果的原因是，缺乏贴近学生生活，可以规范学生行为的读本。根据至圣先师孔子关于生活规范的教诲编写而成的《弟子规》，具体阐述了为人子弟在家、出外、待人、接物与学习上应该恪守的行为守则规范。该书全面讲解了孝敬父母、关爱兄弟、尊敬长辈、修身养性、为人处事等方面的基础，三字一句，朗朗上口，通俗易懂，是启蒙养正、防邪存诚的最佳读物。</w:t>
      </w:r>
    </w:p>
    <w:p>
      <w:pPr>
        <w:pStyle w:val="Normal"/>
        <w:rPr/>
      </w:pPr>
      <w:r>
        <w:rPr/>
        <w:t>我校开展学习《弟子规》活动，与国家倡导“八荣八耻”社会主义荣辱观理念相一致，有利于加强和改进学生的思想道德建设，有利于学生养成教育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学校作为一种特殊的育人场所，师生不能仅仅拥有“知识”，更重要的是要有“文化”。诵读《弟子规》是熏陶学生思想、规范学生行为的一种好方法。通过引导师生诵读《弟子规》，能够使师生弘扬国学文化，传承国学精髓，接受圣贤智慧的教育。《弟子规》是中华传统经典文化，是一把构建幸福和谐人生的钥匙。诵读《弟子规》可以使师生在思想和行为上都得到教育，有助于拥有健康美好的人生，从而有助于和谐校园、和谐班级的构建。</w:t>
      </w:r>
    </w:p>
    <w:p>
      <w:pPr>
        <w:pStyle w:val="Normal"/>
        <w:rPr/>
      </w:pPr>
      <w:r>
        <w:rPr/>
        <w:t>三、活动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制定计划。</w:t>
      </w:r>
    </w:p>
    <w:p>
      <w:pPr>
        <w:pStyle w:val="Normal"/>
        <w:rPr/>
      </w:pPr>
      <w:r>
        <w:rPr/>
        <w:t>为了使学习《弟子规》活动能扎扎实实地开展，我们成立了以席占京校长为组长，以德育副校长为副组长，以教导主任、政教主任、各年级组长为成员的领导组。经过领导组的讨论，制定本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对象</w:t>
      </w:r>
    </w:p>
    <w:p>
      <w:pPr>
        <w:pStyle w:val="Normal"/>
        <w:rPr/>
      </w:pPr>
      <w:r>
        <w:rPr/>
        <w:t>全体学生、教师以及家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动员</w:t>
      </w:r>
    </w:p>
    <w:p>
      <w:pPr>
        <w:pStyle w:val="Normal"/>
        <w:rPr/>
      </w:pPr>
      <w:r>
        <w:rPr/>
        <w:t>为了使师生充分认识学习《弟子规》活动的意义，学校首先召开教师会、班主任和语文教师会，使有关教师重视起来。其次，学校利用国旗下的讲话、黑板报、班级学习园地、校讯通、家长会等平台，向学生和家长宣传动员，积极营造学习《弟子规》的良好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方式</w:t>
      </w:r>
    </w:p>
    <w:p>
      <w:pPr>
        <w:pStyle w:val="Normal"/>
        <w:rPr/>
      </w:pPr>
      <w:r>
        <w:rPr/>
        <w:t>1</w:t>
      </w:r>
      <w:r>
        <w:rPr/>
        <w:t>、教师</w:t>
      </w:r>
    </w:p>
    <w:p>
      <w:pPr>
        <w:pStyle w:val="Normal"/>
        <w:rPr/>
      </w:pPr>
      <w:r>
        <w:rPr/>
        <w:t>“</w:t>
      </w:r>
      <w:r>
        <w:rPr/>
        <w:t>欲治其国者，先齐其家</w:t>
      </w:r>
      <w:r>
        <w:rPr/>
        <w:t>;</w:t>
      </w:r>
      <w:r>
        <w:rPr/>
        <w:t>欲齐其家者，先修其身”，作为“学为人师，行为世范”的教师，正已才能正人。因此，在学习《弟子规》的活动中，教师不仅要率先学习，而且还要将其落实到行动中，从教育教学及生活的细节、小事做起，本着“已所不欲，勿施于人”的做人理念，做好学生的表率，做到“教学相长”。学校对教师的学习，不限具体的时间，不限定内容，不限定进度，但从学生对教师评教方面对教师进行反馈。</w:t>
      </w:r>
    </w:p>
    <w:p>
      <w:pPr>
        <w:pStyle w:val="Normal"/>
        <w:rPr/>
      </w:pPr>
      <w:r>
        <w:rPr/>
        <w:t>2</w:t>
      </w:r>
      <w:r>
        <w:rPr/>
        <w:t>、学生</w:t>
      </w:r>
    </w:p>
    <w:p>
      <w:pPr>
        <w:pStyle w:val="Normal"/>
        <w:rPr/>
      </w:pPr>
      <w:r>
        <w:rPr/>
        <w:t>对于学生的学习，我们坚持激发兴趣，贵在引导，以生为本，力求做到以下几方面：①读：每天上午、下午、晚上预备前集体诵读《弟子规》。</w:t>
      </w:r>
    </w:p>
    <w:p>
      <w:pPr>
        <w:pStyle w:val="Normal"/>
        <w:rPr/>
      </w:pPr>
      <w:r>
        <w:rPr/>
        <w:t>②</w:t>
      </w:r>
      <w:r>
        <w:rPr/>
        <w:t>背：要真正使学习起到潜移默化的作用，对《弟子规》必须熟读会背。“旧书不厌百回读，熟读深思子自知”。</w:t>
      </w:r>
    </w:p>
    <w:p>
      <w:pPr>
        <w:pStyle w:val="Normal"/>
        <w:rPr/>
      </w:pPr>
      <w:r>
        <w:rPr/>
        <w:t>③</w:t>
      </w:r>
      <w:r>
        <w:rPr/>
        <w:t>写：这里的写有两种方式，一是与学生的书法练习结合起来，二是让学生写学习《弟子规》的读书笔记和读后感。</w:t>
      </w:r>
    </w:p>
    <w:p>
      <w:pPr>
        <w:pStyle w:val="Normal"/>
        <w:rPr/>
      </w:pPr>
      <w:r>
        <w:rPr/>
        <w:t>④</w:t>
      </w:r>
      <w:r>
        <w:rPr/>
        <w:t>行：既然《弟子规》是启蒙养生的好读本，那么学习《弟子规》就不能“纸上谈兵”，而必须落实在具体的行为行动中。通过教师率先垂范，让学生认真践行《弟子规》，落实日常行为规范和养成教育。</w:t>
      </w:r>
    </w:p>
    <w:p>
      <w:pPr>
        <w:pStyle w:val="Normal"/>
        <w:rPr/>
      </w:pPr>
      <w:r>
        <w:rPr/>
        <w:t>⑤</w:t>
      </w:r>
      <w:r>
        <w:rPr/>
        <w:t>评：通过形式多样的评比活动，使学生保持学习活动的兴趣，使学习活动开展得更广泛，更深入、更持久。我们拟开展的活动有：手抄报、展览、朗读比赛、背诵比赛，主题班会等。我们还要把学生学习《弟子规》的情况作为对学生进行综合素质评定的一项重要内容。</w:t>
      </w:r>
    </w:p>
    <w:p>
      <w:pPr>
        <w:pStyle w:val="Normal"/>
        <w:rPr/>
      </w:pPr>
      <w:r>
        <w:rPr/>
        <w:t>3</w:t>
      </w:r>
      <w:r>
        <w:rPr/>
        <w:t>、家长</w:t>
      </w:r>
    </w:p>
    <w:p>
      <w:pPr>
        <w:pStyle w:val="Normal"/>
        <w:rPr/>
      </w:pPr>
      <w:r>
        <w:rPr/>
        <w:t>一方面，学生日常行为规范和良好道德品质的养成离不开家长的教育引导，另一方面，家长的行为举止和理念对学生也有着重要的影响。</w:t>
      </w:r>
    </w:p>
    <w:p>
      <w:pPr>
        <w:pStyle w:val="Normal"/>
        <w:rPr/>
      </w:pPr>
      <w:r>
        <w:rPr/>
        <w:t>①</w:t>
      </w:r>
      <w:r>
        <w:rPr/>
        <w:t>我们要求班主任通过家访、家长会、校讯通等途径，指导家长用高尚的人格、良好的言行做好孩子的表率，做好孩子的“第一任老师”。</w:t>
      </w:r>
    </w:p>
    <w:p>
      <w:pPr>
        <w:pStyle w:val="Normal"/>
        <w:rPr/>
      </w:pPr>
      <w:r>
        <w:rPr/>
        <w:t>②</w:t>
      </w:r>
      <w:r>
        <w:rPr/>
        <w:t>我们要求家长及时将孩子学习《弟子规》的情况，以及孩子学习《弟子规》后的行为变化情况及时向班主任进行反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《弟子规》任重而道远，我们将不断总结经验，努力积淀书香校园，努力构建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