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测试工程师工作的职责职能"/>
      <w:r>
        <w:rPr/>
        <w:t>产品测试工程师工作的职责职能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新产品测试，数据分析及相关图谱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验证实验问题的分析，确保仪器产品检验符合产品的检验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客户的基本技术交流，提供产品技术咨询和方案</w:t>
      </w:r>
    </w:p>
    <w:p>
      <w:pPr>
        <w:pStyle w:val="Normal"/>
        <w:rPr/>
      </w:pPr>
      <w:r>
        <w:rPr/>
        <w:t>4.</w:t>
      </w:r>
      <w:r>
        <w:rPr/>
        <w:t>收集分析客户信息，相关产品信息、竞争分析等，执行公司制订的市场推广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并掌握公司相关产品知识及行业知识，市场需求及产品竞争状况，参与产品研讨会、展会及用户交流活动。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具有本科或以上学历，化学、食品、材料学、光学、物理或自动化背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中文和英文表达能力，能独立阅读英文文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扎实的光谱理论知识和丰富的仪器操作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分析仪器技术背景，或熟悉光纤光谱仪、拉曼光谱、近红外光谱等优先考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一定的动手能力参与新产品测试与试验，用数据分析软件进行测试结果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敏锐的市场观察力、较强的市场调查能力、总结分析能力以及新产品企划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良好的团队精神，具有高尚的职业素养，对待工作认真主动，能承受压力，能够适应经常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