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广播体操比赛开幕词"/>
      <w:r>
        <w:rPr/>
        <w:t>校园广播体操比赛开幕词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为全面贯彻党的教育方针，按照我校本学期工作的总体安排，我们在这里隆重集会，举行广播体操比赛。在此，我代表学校向精心准备、严密组织本次比赛的老师、向积极参与、刻苦训练的同学们表示衷心的感谢。</w:t>
      </w:r>
    </w:p>
    <w:p>
      <w:pPr>
        <w:pStyle w:val="Normal"/>
        <w:rPr/>
      </w:pPr>
      <w:r>
        <w:rPr/>
        <w:t>同学们，广播体操是力的释放，是美的诠释，充满时代气息与青春活力。同学们要以整齐的步伐，嘹亮的口号，标准的动作，展现你们的青春风采。以抖擞的精神，满腔的热情，昂扬的斗志，舞动你们的青春和阳光。你们团结一心，协调一致，赛出风格，赛出水平，赛出优异成绩。</w:t>
      </w:r>
    </w:p>
    <w:p>
      <w:pPr>
        <w:pStyle w:val="Normal"/>
        <w:rPr/>
      </w:pPr>
      <w:r>
        <w:rPr/>
        <w:t>老师们，为了我们钟爱的事业，为了我们的家庭幸福，希望大家不但能合理安排自己的作息时间，劳逸结合，并且要坚持锻炼身体，每天锻炼一小时，健康工作五十年，幸福生活一辈子。</w:t>
      </w:r>
    </w:p>
    <w:p>
      <w:pPr>
        <w:pStyle w:val="Normal"/>
        <w:rPr/>
      </w:pPr>
      <w:r>
        <w:rPr/>
        <w:t>最后预祝同学们能在本次比赛中取得优异成绩，预祝比赛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