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读书小学生500字演讲稿"/>
      <w:r>
        <w:rPr/>
        <w:t>我爱读书小学生</w:t>
      </w:r>
      <w:r>
        <w:rPr/>
        <w:t>500</w:t>
      </w:r>
      <w:r>
        <w:rPr/>
        <w:t>字演讲稿</w:t>
      </w:r>
      <w:bookmarkEnd w:id="0"/>
    </w:p>
    <w:p>
      <w:pPr>
        <w:pStyle w:val="Normal"/>
        <w:rPr/>
      </w:pPr>
      <w:r>
        <w:rPr/>
        <w:t>各位老师各位同学：</w:t>
      </w:r>
    </w:p>
    <w:p>
      <w:pPr>
        <w:pStyle w:val="Normal"/>
        <w:rPr/>
      </w:pPr>
      <w:r>
        <w:rPr/>
        <w:t>大家好，我是高淤中学六年级四班的冯哲，今天，我演讲的题目是《我爱读书》。</w:t>
      </w:r>
    </w:p>
    <w:p>
      <w:pPr>
        <w:pStyle w:val="Normal"/>
        <w:rPr/>
      </w:pPr>
      <w:r>
        <w:rPr/>
        <w:t>从小，我就喜欢读书，因为书籍是人类进步的阶梯，是人类的精神食粮，读书会让我们了解世事的沉浮，历史的变迁，读书能使一个物质贫乏的人变成精神富翁，使一个性格脆弱的人变得坚强，使一个行为粗俗的人变得文雅，使一个目光短浅的人变得追求高远，读书，让我们懂得了什么是真、善、美，什么是假、丑、恶，读书，让我们丰富了自己，升华了自己，突破了自己，完善了自己。</w:t>
      </w:r>
    </w:p>
    <w:p>
      <w:pPr>
        <w:pStyle w:val="Normal"/>
        <w:rPr/>
      </w:pPr>
      <w:r>
        <w:rPr/>
        <w:t>读书的感觉，只有爱书的人才能感受到读书的快乐，在求知的过程中，书是我成长道路的启明灯，它不仅为我提供了丰富的精神食粮，还陶冶了我的品格，使我懂得了做一个怎样的人，我爱书，书是我的良师益友，她向我描绘了气象万千的景色，教我大大小小的。道理，教我受益无穷的知识。读书让我汲取了战胜困难的勇气和力量。</w:t>
      </w:r>
    </w:p>
    <w:p>
      <w:pPr>
        <w:pStyle w:val="Normal"/>
        <w:rPr/>
      </w:pPr>
      <w:r>
        <w:rPr/>
        <w:t>读书要力求读好书，读讲真理的书，传授知识的书，陶冶性灵的书，赏心悦目的书，书是老师，书是朋友，书是组成生命的分子。如果人失去书，就会变得愚昧无知，变得粗野，变得自私。</w:t>
      </w:r>
    </w:p>
    <w:p>
      <w:pPr>
        <w:pStyle w:val="Normal"/>
        <w:rPr/>
      </w:pPr>
      <w:r>
        <w:rPr/>
        <w:t>让我们热爱书吧</w:t>
      </w:r>
      <w:r>
        <w:rPr/>
        <w:t>!</w:t>
      </w:r>
      <w:r>
        <w:rPr/>
        <w:t>让读书伴我们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