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质量分析会校长讲话稿范文"/>
      <w:r>
        <w:rPr/>
        <w:t>学校质量分析会校长讲话稿范文</w:t>
      </w:r>
      <w:bookmarkEnd w:id="0"/>
    </w:p>
    <w:p>
      <w:pPr>
        <w:pStyle w:val="Normal"/>
        <w:rPr/>
      </w:pPr>
      <w:r>
        <w:rPr/>
        <w:t>尊敬的各位教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中心小学校部的全体教师齐聚一堂，参加期中教学质量分析会，这是一个非常难得的机会，以前也从来也没有开过这样的会。所以，我想抓住这样一个机会，跟大家交流交流，谈谈我对教学工作的一些意见与想法。这些意见与想法，大家以前也听过，可能会觉得没有什么新意，而我却觉得这些都是非常有用的东西，所以才拿出来与大家一起分享。为了跟大家交流得更顺利更有逻辑，我准备了一篇稿子，这篇稿子每一个字、每一个话，都是自己拟定的，也都是我我一个字一个字打上电脑上去的，虽然是稿子，但却是我真实意思的表示。同时，这篇稿子也写得比较长，我统计了一下，一共有</w:t>
      </w:r>
      <w:r>
        <w:rPr/>
        <w:t>4700</w:t>
      </w:r>
      <w:r>
        <w:rPr/>
        <w:t>多字，希望大家保持耐心，并多理解多包涵。</w:t>
      </w:r>
    </w:p>
    <w:p>
      <w:pPr>
        <w:pStyle w:val="Normal"/>
        <w:rPr/>
      </w:pPr>
      <w:r>
        <w:rPr/>
        <w:t>下面进入正题，要想提高教学质量，要想让自己快速地成长起来，我觉得教师们应该从以下几个方面去着手努力：</w:t>
      </w:r>
    </w:p>
    <w:p>
      <w:pPr>
        <w:pStyle w:val="Normal"/>
        <w:rPr/>
      </w:pPr>
      <w:r>
        <w:rPr/>
        <w:t>一、给教师的几点建议：</w:t>
      </w:r>
    </w:p>
    <w:p>
      <w:pPr>
        <w:pStyle w:val="Normal"/>
        <w:rPr/>
      </w:pPr>
      <w:r>
        <w:rPr/>
        <w:t>1</w:t>
      </w:r>
      <w:r>
        <w:rPr/>
        <w:t>、课前做好充分准备，完善教学设计。</w:t>
      </w:r>
    </w:p>
    <w:p>
      <w:pPr>
        <w:pStyle w:val="Normal"/>
        <w:rPr/>
      </w:pPr>
      <w:r>
        <w:rPr/>
        <w:t>教师要上完一堂课并不难，但要上好一堂课，却非常的不容易，要上出高质量的课就更不容易了。要上好课的功夫应该下在课前，在课前，我们必须做到：</w:t>
      </w:r>
      <w:r>
        <w:rPr/>
        <w:t>1</w:t>
      </w:r>
      <w:r>
        <w:rPr/>
        <w:t>、要逐字逐句阅读教材，边读边思考这个知识点的重点难点，找出与这个知识点相联系的知识，有必要时还要翻翻之前或之后的教材，明白之前学生是怎么学习的</w:t>
      </w:r>
      <w:r>
        <w:rPr/>
        <w:t>;2</w:t>
      </w:r>
      <w:r>
        <w:rPr/>
        <w:t>、认真去揣摩学生，想想学生在农村的生活经历与知识基础，找准课堂的切入点与落脚点，让新授知识与学生已有生活经验产生联系，争取让学生产生共鸣</w:t>
      </w:r>
      <w:r>
        <w:rPr/>
        <w:t>;3</w:t>
      </w:r>
      <w:r>
        <w:rPr/>
        <w:t>、写出完备的教学设计，对一些自己比较容易把握的非重点环节，为节省时间可以略写，但对于一些跟教学重难点联系在一起、非常重要的环节，我们必须详写，并反复熟记，做到心中有数，如重点部分该怎样一步步突破，各环节之间的转折句、过渡然、总结句等，甚至这些话该怎么来说，用什么样的语句来说，都要认真准备好</w:t>
      </w:r>
      <w:r>
        <w:rPr/>
        <w:t>;4</w:t>
      </w:r>
      <w:r>
        <w:rPr/>
        <w:t>、反复去思考、去揣摩我们的课堂设计，想想课堂上这些话语、这些活动在学生当中会引起怎样的反响，能取得怎样的效果，对于跟我们的教学目标相脱离的环节坚决删除，与教学目标相偏离的坚决修正，保证我们课堂上的每一个活动、每一个环节都在为教学目标的实现服务</w:t>
      </w:r>
    </w:p>
    <w:p>
      <w:pPr>
        <w:pStyle w:val="Normal"/>
        <w:rPr/>
      </w:pPr>
      <w:r>
        <w:rPr/>
        <w:t>的。课前的备课能做到这四步的话，一堂好课就离我们不远了。</w:t>
      </w:r>
    </w:p>
    <w:p>
      <w:pPr>
        <w:pStyle w:val="Normal"/>
        <w:rPr/>
      </w:pPr>
      <w:r>
        <w:rPr/>
        <w:t>2</w:t>
      </w:r>
      <w:r>
        <w:rPr/>
        <w:t>、课中注重学生纪律，吸引学生注意</w:t>
      </w:r>
      <w:r>
        <w:rPr/>
        <w:t>;</w:t>
      </w:r>
    </w:p>
    <w:p>
      <w:pPr>
        <w:pStyle w:val="Normal"/>
        <w:rPr/>
      </w:pPr>
      <w:r>
        <w:rPr/>
        <w:t>课堂纪律是学生能进行有效学习的保证，学生都不想听、不愿听、不去听的话，我们就舌吐莲花也无济无事。从这个方面去考虑的话，学生才是我们课堂的中心，我们的在课堂中的所作所为，一切都要以愿意听讲、愿意接受、愿意参与作为出发点。那么要怎样来保证课堂纪律呢</w:t>
      </w:r>
      <w:r>
        <w:rPr/>
        <w:t>?</w:t>
      </w:r>
      <w:r>
        <w:rPr/>
        <w:t>我认为，至少以下几个方面是必须做到的：</w:t>
      </w:r>
      <w:r>
        <w:rPr/>
        <w:t>1</w:t>
      </w:r>
      <w:r>
        <w:rPr/>
        <w:t>、熟悉教学设计，时刻关注学生，即在上课的过程中少看教材、少看教案、多看学生</w:t>
      </w:r>
      <w:r>
        <w:rPr/>
        <w:t>;2</w:t>
      </w:r>
      <w:r>
        <w:rPr/>
        <w:t>、多发现学生在课堂中的闪光点及进步之处，及时给予表扬鼓励，这就要求我们教师做课堂的有心人</w:t>
      </w:r>
      <w:r>
        <w:rPr/>
        <w:t>;3</w:t>
      </w:r>
      <w:r>
        <w:rPr/>
        <w:t>、语言幽默风趣，语调抑扬顿挫，语气和谐可亲，尽量制造新奇有趣的情境，吸引学生注意</w:t>
      </w:r>
      <w:r>
        <w:rPr/>
        <w:t>;</w:t>
      </w:r>
    </w:p>
    <w:p>
      <w:pPr>
        <w:pStyle w:val="Normal"/>
        <w:rPr/>
      </w:pPr>
      <w:r>
        <w:rPr/>
        <w:t>、对违反纪律的学生进行适当的帮助、提醒、惩戒，注意把握好尺度，不能伤了学生的自尊心。其他一些因素，如课堂设计是否紧凑，是否符合学生的认知规律，学生行为习惯是否良好，学习态度如何等也是影响课堂纪律的一些因素。但我认为以上四点，是维持课堂纪律最基本最主要的的方法，这四点做到了，就能避免</w:t>
      </w:r>
      <w:r>
        <w:rPr/>
        <w:t>90%</w:t>
      </w:r>
      <w:r>
        <w:rPr/>
        <w:t>以上的纪律问题。关于纪律方面，外国教育学家费尔兹有本专门的著作叫《儿童纪律教育——建构性指导与规训》，在这本书中，总结了作者三十佘年的幼儿教育经验，向我们展示了全面实用的儿童纪律教育方法。作者在阐述与纪律教育有关的理论基础上，介绍了如何通过各种手段了解儿童、分析儿童产生纪律问题的原因并寻找合适的解决办法。这本书在网上售价大概是</w:t>
      </w:r>
      <w:r>
        <w:rPr/>
        <w:t>35</w:t>
      </w:r>
      <w:r>
        <w:rPr/>
        <w:t>元，我就买过这本书，而且全部读完了。我上面的这些想法，有很多地方是受到了这本书的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所学知识及时巩固，学生学得轻松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