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女朋友分手信搞笑"/>
      <w:r>
        <w:rPr/>
        <w:t>男女朋友分手信搞笑</w:t>
      </w:r>
      <w:bookmarkEnd w:id="0"/>
    </w:p>
    <w:p>
      <w:pPr>
        <w:pStyle w:val="Normal"/>
        <w:rPr/>
      </w:pPr>
      <w:r>
        <w:rPr/>
        <w:t>亲爱的前任老婆：</w:t>
      </w:r>
    </w:p>
    <w:p>
      <w:pPr>
        <w:pStyle w:val="Normal"/>
        <w:rPr/>
      </w:pPr>
      <w:r>
        <w:rPr/>
        <w:t>收到你的分手信，我感到无限伤心。不错，你我在一起己经七年。只不过你是否是一个好太太，我内心有疑问。我去看电视只是因为我不想听你唠叨，不过似乎作用不大。当然，我上星期留意到你剪短了头发，不过我见到新发型的第一印象是你好似一个男人。你要知道我不太会讲假话，又不想伤你的心，所以我没讲什么。</w:t>
      </w:r>
    </w:p>
    <w:p>
      <w:pPr>
        <w:pStyle w:val="Normal"/>
        <w:rPr/>
      </w:pPr>
      <w:r>
        <w:rPr/>
        <w:t>你煮那顿晚餐确是花了很多心思，不过，不知你是忘记了，还是在煮饭时把我当成了伟文了，我己经不吃猪肉十几年了。还有，可能你太大意了，你那套睡衣上星期穿时忘记除去价钱牌了，上面写着</w:t>
      </w:r>
      <w:r>
        <w:rPr/>
        <w:t>4999</w:t>
      </w:r>
      <w:r>
        <w:rPr/>
        <w:t>元。上星期伟文也向我借了</w:t>
      </w:r>
      <w:r>
        <w:rPr/>
        <w:t>5000</w:t>
      </w:r>
      <w:r>
        <w:rPr/>
        <w:t>元，我希望这仅仅是一个巧合。</w:t>
      </w:r>
    </w:p>
    <w:p>
      <w:pPr>
        <w:pStyle w:val="Normal"/>
        <w:rPr/>
      </w:pPr>
      <w:r>
        <w:rPr/>
        <w:t>但我无论如何在内心还是爱你的。所以当我知道自己买彩票中了三亿大奖，立即辞职买了两张机票，想和你去夏威夷度假。当我回到家想跟你说时，你己经走了。我去律师事务所帮你问了如果离婚我要分多少钱给你，律师看了你写给我的那封信，说「一分钱都不需要给」。我没那么狠心，我给你留了一百块钱，多买点眼药水，以后每天哭完了上点眼药水</w:t>
      </w:r>
      <w:r>
        <w:rPr/>
        <w:t>!</w:t>
      </w:r>
      <w:r>
        <w:rPr/>
        <w:t>就写到这里，保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我不记得是否跟你说过，我这一生最好的朋友，伟文，是一个变性人，他十年前原本是一个女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