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发言稿"/>
      <w:r>
        <w:rPr/>
        <w:t>春季运动会开幕式发言稿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月的</w:t>
      </w:r>
      <w:r>
        <w:rPr/>
        <w:t>XX</w:t>
      </w:r>
      <w:r>
        <w:rPr/>
        <w:t>，春意盎然，百花争艳。经过全体师生员工的精心组织与认真筹备，</w:t>
      </w:r>
      <w:r>
        <w:rPr/>
        <w:t>XXXX</w:t>
      </w:r>
      <w:r>
        <w:rPr/>
        <w:t>学院</w:t>
      </w:r>
      <w:r>
        <w:rPr/>
        <w:t>20xx</w:t>
      </w:r>
      <w:r>
        <w:rPr/>
        <w:t>年春季田径运动会今天隆重开幕了。首先，我代表学院对本次运动会的胜利召开表示热烈的祝贺</w:t>
      </w:r>
      <w:r>
        <w:rPr/>
        <w:t>;</w:t>
      </w:r>
      <w:r>
        <w:rPr/>
        <w:t>向为本次运动会付出辛勤劳动的教职员工和同学表示衷心的感谢</w:t>
      </w:r>
      <w:r>
        <w:rPr/>
        <w:t>;</w:t>
      </w:r>
      <w:r>
        <w:rPr/>
        <w:t>向参加运动会的裁判员、教练员、运动员致以崇高的敬意</w:t>
      </w:r>
      <w:r>
        <w:rPr/>
        <w:t>!</w:t>
      </w:r>
    </w:p>
    <w:p>
      <w:pPr>
        <w:pStyle w:val="Normal"/>
        <w:rPr/>
      </w:pPr>
      <w:r>
        <w:rPr/>
        <w:t>经过多年的发展，春季田径运动会已经成为学院校园生活的重要组成部分，成为学院全面贯彻党的教育方针，落实素质教育的重要体现。党的十八届三中全会通过的《中共中央关于全面深化改革若干重大问题决定》中，把“强化体育课和课外锻炼，促进青少年身体健康，强健体魄”作为推进社会事业改革创新的重要内容，更是对新时期学校体育教学和体育活动的开展提出了更高的要求。近年来，学院从关心学生的身心发展与兴趣爱好出发，不断推进体育教学改革，健全和完善课内与课外相结合、体育教学与群众体育活动相结合、竞技体育与健身运动相结合的体育教育体系</w:t>
      </w:r>
      <w:r>
        <w:rPr/>
        <w:t>;</w:t>
      </w:r>
      <w:r>
        <w:rPr/>
        <w:t>着力创造更好的体育锻炼条件，强化体育场馆建设，完善体育运动设施，丰富体育活动形式，大力开展阳光体育运动，取得了显著成绩。</w:t>
      </w:r>
    </w:p>
    <w:p>
      <w:pPr>
        <w:pStyle w:val="Normal"/>
        <w:rPr/>
      </w:pPr>
      <w:r>
        <w:rPr/>
        <w:t>一年一度的春季田径运动会，是对学院体育工作的一次集中检阅，是全校师生蓬勃向上精神风貌的生动展示。运动场上的竞争只是一种形式，最重要的是让广大师生在竞争中学会团结拼搏，学会超越自我，学会尊重规则，学会面对挫折，学会享受胜利，这就是体育的精神和价值。为此，希望全体运动员在竞赛过程中，充分调动和发挥体力、智力等方面的潜力，赛出水平、赛出风格，努力以最好的成绩和精神面貌为你们的团队赢得荣誉</w:t>
      </w:r>
      <w:r>
        <w:rPr/>
        <w:t>;</w:t>
      </w:r>
      <w:r>
        <w:rPr/>
        <w:t>希望全体工作人员发扬奉献精神，确立服务意识，为本次运动会圆满成功提供有力的后勤保障</w:t>
      </w:r>
      <w:r>
        <w:rPr/>
        <w:t>;</w:t>
      </w:r>
      <w:r>
        <w:rPr/>
        <w:t>希望参加运动会的全体师生为运动员加油、喝彩，努力在体育的欣赏中获得享受与快乐。同时，希望全体师生员工把体育运动当作一种习惯</w:t>
      </w:r>
      <w:r>
        <w:rPr/>
        <w:t>,</w:t>
      </w:r>
      <w:r>
        <w:rPr/>
        <w:t>让身心健康成为一种追求，将全民健身作为一种风尚，积极投身到体育锻炼中去，每天锻炼一小时，健康工作几十年，幸福生活一辈子，愿大家人人拥有健康的体魄，共同享受精彩的人生。也希望通过运动会这一形式，将体育运动中所蕴涵的不断进取、勇攀高峰的拼搏精神转化为深入推进学院教育教学改革的强大动力，持续推进特色名校建设，实现学院又好又快发展。</w:t>
      </w:r>
    </w:p>
    <w:p>
      <w:pPr>
        <w:pStyle w:val="Normal"/>
        <w:rPr/>
      </w:pPr>
      <w:r>
        <w:rPr/>
        <w:t>最后，预祝各代表队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