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持党的纯洁性措施"/>
      <w:r>
        <w:rPr/>
        <w:t>保持党的纯洁性措施</w:t>
      </w:r>
      <w:bookmarkEnd w:id="0"/>
    </w:p>
    <w:p>
      <w:pPr>
        <w:pStyle w:val="Normal"/>
        <w:rPr/>
      </w:pPr>
      <w:r>
        <w:rPr/>
        <w:t>一、学习情况及体会</w:t>
      </w:r>
    </w:p>
    <w:p>
      <w:pPr>
        <w:pStyle w:val="Normal"/>
        <w:rPr/>
      </w:pPr>
      <w:r>
        <w:rPr/>
        <w:t>按照区局“关于深入开展保持党的纯洁性教育的实施意见“的安排，通过集中学习和个人自读，针对性地学习了《党员干部保持党的纯洁性教育读本》次在全党开展的纯洁性教育活动，代表”重要思想、加强党的建设的</w:t>
      </w:r>
    </w:p>
    <w:p>
      <w:pPr>
        <w:pStyle w:val="Normal"/>
        <w:rPr/>
      </w:pPr>
      <w:r>
        <w:rPr/>
        <w:t>重要举措，是一项大规模、广泛性、一步的提高。对照党的先进性</w:t>
      </w:r>
    </w:p>
    <w:p>
      <w:pPr>
        <w:pStyle w:val="Normal"/>
        <w:rPr/>
      </w:pPr>
      <w:r>
        <w:rPr/>
        <w:t>1</w:t>
      </w:r>
      <w:r>
        <w:rPr/>
        <w:t>、然平时也比较注重学习，但学习的内容还不够全面、系统。对政治理论钻研的不深、不透。有时只注重与本身业务有关的内容，跟业务无关的涉猎较少，对很多新事物、新知识学习掌握的不够好，运用理论指导实践促进工作上还有差距。导致自己对工作失去洞察力，不能环视四方兼顾全面，对时时处处保持纯洁性思想这根“弦”绷得不够紧，有时放松对自己的要求和标准，满足于过得去、差不多。</w:t>
      </w:r>
    </w:p>
    <w:p>
      <w:pPr>
        <w:pStyle w:val="Normal"/>
        <w:rPr/>
      </w:pPr>
      <w:r>
        <w:rPr/>
        <w:t>2</w:t>
      </w:r>
      <w:r>
        <w:rPr/>
        <w:t>、协调全局意识不够强，还必须取得科学性的调整。有时做事情、干工作只从自身业务或主抓业务出发，尽管也按领导要求、按总体布局、按期初计划完成了要做的工作，心理上还是有一些其他的想法。</w:t>
      </w:r>
      <w:r>
        <w:rPr/>
        <w:t>3</w:t>
      </w:r>
      <w:r>
        <w:rPr/>
        <w:t>也拼过，干也干过，受过表扬也得过奖，吃力不讨好，干了。对新知识、</w:t>
      </w:r>
    </w:p>
    <w:p>
      <w:pPr>
        <w:pStyle w:val="Normal"/>
        <w:rPr/>
      </w:pPr>
      <w:r>
        <w:rPr/>
        <w:t>总会影响工作情绪，</w:t>
      </w:r>
    </w:p>
    <w:p>
      <w:pPr>
        <w:pStyle w:val="Normal"/>
        <w:rPr/>
      </w:pPr>
      <w:r>
        <w:rPr/>
        <w:t>自己的教育活动，对我自己整体工作来说意义重大，是对个人一次重要的审视自我，反思自我，解剖自我，提高自我的大好机会，是让自己进一步增强责任感、压力感，增加荣誉感、自豪感，是发挥党员先进性的自觉性、保持纯洁性的体现，也是体现党员纯洁性在在具体工作中的重要性的一次大好检验。。</w:t>
      </w:r>
    </w:p>
    <w:p>
      <w:pPr>
        <w:pStyle w:val="Normal"/>
        <w:rPr/>
      </w:pPr>
      <w:r>
        <w:rPr/>
        <w:t>1</w:t>
      </w:r>
      <w:r>
        <w:rPr/>
        <w:t>、加强学习，提高素质。全面系统学理论，把有关党的路线、方针、政策学深学透，及时掌握新知识、新技术，努力探索新思路和新方法，与时俱进谋发展，开拓创新展形象。</w:t>
      </w:r>
    </w:p>
    <w:p>
      <w:pPr>
        <w:pStyle w:val="Normal"/>
        <w:rPr/>
      </w:pPr>
      <w:r>
        <w:rPr/>
        <w:t>2</w:t>
      </w:r>
      <w:r>
        <w:rPr/>
        <w:t>、振奋精神，再立新功。首先树立强烈的自觉意识和责任意识，作为一名基础教育工作者，作为一名党员，始终把师生满意不满意、尽自己全力</w:t>
      </w:r>
    </w:p>
    <w:p>
      <w:pPr>
        <w:pStyle w:val="Normal"/>
        <w:rPr/>
      </w:pPr>
      <w:r>
        <w:rPr/>
        <w:t>3</w:t>
      </w:r>
      <w:r>
        <w:rPr/>
        <w:t>、又要协调各部门积极配合共同完成，还要快速转轨启动和实施下步计划，使个人和整体工作效率得到切实提高。时时刻刻把家长的要求、师生的利益摆到第一位，坚持大公无私，不怕牺牲个人利益，全心全意投身到办人民满意的学校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“纯洁性”的深入研讨学习，“纯洁性”已经是我的党性原则、个人生活工作原则、大局工作原则，已经形成我根深蒂固的基本人生观、世界观、价值观。我将在理论知识上学习学习再学习，在日常工作中努力努力再努力，克难奋进，精益求精，使自己的思想水平、工作业绩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