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孤独之旅反思范文"/>
      <w:r>
        <w:rPr/>
        <w:t>孤独之旅反思范文</w:t>
      </w:r>
      <w:bookmarkEnd w:id="0"/>
    </w:p>
    <w:p>
      <w:pPr>
        <w:pStyle w:val="Normal"/>
        <w:rPr/>
      </w:pPr>
      <w:r>
        <w:rPr/>
        <w:t>一、借助影视为切入口，设计不错本课借助影视来教学，化抽象为形象，化枯燥为愉悦，给学生一个理解课文的途径，让学生觉得他们学得到。文章导入部分，以电影主人公成长过程中比较感人的一个场景为切入点进行情感渲染，学生由影片走进现实，再由现实走进课文感受杜小康。层层递进，情感渲染很到位。在学生感受杜小康的“孤独”时，以电影片段中“心理描写”和“环境描写”进行初步感知，学生很快能从课文中找出来，并且发表自己对杜小康孤独的独特见解，迸出了思想的火花：比如说：我觉得他走出孤独了，因为文章最后写到，“鸭子下蛋了”，蛋是新生命，那这代表杜小康新生命的开始，所以他走出了孤独。</w:t>
      </w:r>
    </w:p>
    <w:p>
      <w:pPr>
        <w:pStyle w:val="Normal"/>
        <w:rPr/>
      </w:pPr>
      <w:r>
        <w:rPr/>
        <w:t>二、学生预习很好导入课文之后，教师检查预习作业。作业要求画出课文中自己喜欢的句子，并说出为什么，在这一环节中，同学们非常积极，有从修辞、词语方面分析的，也有从文章情感、内容角度去分析的……我认为这一环节调动了学生上课的热情。并且这初步感知课文，为下面的环节作好了铺垫。这一常规预习作业，也教会了学生在以后课外阅读中，学会找一些句子来分析课文。</w:t>
      </w:r>
    </w:p>
    <w:p>
      <w:pPr>
        <w:pStyle w:val="Normal"/>
        <w:widowControl/>
        <w:bidi w:val="0"/>
        <w:spacing w:before="180" w:after="180"/>
        <w:jc w:val="left"/>
        <w:rPr/>
      </w:pPr>
      <w:r>
        <w:rPr/>
        <w:t>三、课堂氛围不错：在几个环节中，学生发言人比较多，都想畅所欲言，课堂气氛非常好。可以说，把课堂还给了学生，学生是主导，学生是课堂的主人。他们在积极发言中，锻炼了自己，同时也感觉到身心愉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