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美术课教学反思"/>
      <w:r>
        <w:rPr/>
        <w:t>高中美术课教学反思</w:t>
      </w:r>
      <w:bookmarkEnd w:id="0"/>
    </w:p>
    <w:p>
      <w:pPr>
        <w:pStyle w:val="Normal"/>
        <w:rPr/>
      </w:pPr>
      <w:r>
        <w:rPr/>
        <w:t>美术课的形式多种多样，有丰富多彩的设计课、有色彩很漂亮的水彩课、也有枯燥无味的欣赏课。美术课原本是最让人心动的，但是美术鉴赏单一的欣赏内容，我们身为老师虽然力求“活”而有趣，但千变万化始终是一个欣赏，过分的知识化、理性化，学生的热情不会坚持很久，久而久之，部分学生的情绪就不到位了，“眼神”也走了，对于鉴赏课他们也就开始走过场，或者浮躁，再不然就是“你们上课，我行我素”。于是，一堂美术课就成了有板有眼的自习课或休闲课。高中教学不同于小学和初中，又说又表演的教学方式不太适合，“表演”课自然是不会出现的，偶尔的“故事会”也不能多用，“快乐的大本营”到了超级大班，拥挤的空间会让你窒闷得喘不过气来。到了这个时候，学生不用意志来控制自己，美术课决不可能达到预期的教学效果。由此可见，美术课课同样需要学生的意志介入和意志投入。</w:t>
      </w:r>
    </w:p>
    <w:p>
      <w:pPr>
        <w:pStyle w:val="Normal"/>
        <w:rPr/>
      </w:pPr>
      <w:r>
        <w:rPr/>
        <w:t>从现阶段来看，高中美术教材缺少让学生“手动”的教学内容。如果能在欣赏内容的基础上，多一部分实际操作的练习，教学内容活而丰富，这样不但能满足多数同学的学习需求，而且也能极大地增强他们的学习兴趣。小学、初中有了动手实践的内容，大学里也有相关部分知识，而在高中阶段却出现“断层”现象。实际技能训练不是少部分参加艺术高考学生的专利。教育普及既然是面向全体学生，这部分内容就不能空缺。因为真正的知识，它的本身内涵是丰富的，也是全面的。大纲鼓励教师灵活机动，但这当中还得有一个“约定”尺度和纲要，否则又容易走形成“专业”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美术课正走在“必修”的普及路上，不过它仍然是“调味”课，缺少不行，又不能将它提升到一定高度，教师在很多时候充当的是类似“变脸”一样的角色，在这样的环境下，教师创新意识不强。前几年，地理、生物课也非应试科目，教学景况和美术课相差无几，但自从加盟理科综合考试科目起，成绩上去了，地理、生物教师一下也摇身变成升学考试举足轻重的显赫人物了。美术课呢，还是那样……更多时候只能服从教学需要，为主课让路，在主课与主课的磨合中客串“润滑剂”、点缀物。最终主课丰收了，艺术课也未能实现“丛中笑”的初衷。所以，只是新课改还不能有效的改变一些现在的课程现状，我们广大美术教师依然“任重而道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