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师德优秀演讲稿"/>
      <w:r>
        <w:rPr/>
        <w:t>教师师德优秀演讲稿</w:t>
      </w:r>
      <w:bookmarkEnd w:id="0"/>
    </w:p>
    <w:p>
      <w:pPr>
        <w:pStyle w:val="Normal"/>
        <w:rPr/>
      </w:pPr>
      <w:r>
        <w:rPr/>
        <w:t>尊敬的各位领导、老师们：</w:t>
      </w:r>
    </w:p>
    <w:p>
      <w:pPr>
        <w:pStyle w:val="Normal"/>
        <w:rPr/>
      </w:pPr>
      <w:r>
        <w:rPr/>
        <w:t>大家一定还记得，今年全国五一劳动奖章获得者，漳平一中的特级教师叶青柏，这位因病左腿高位截肢、行动不便的残疾人，拒绝了学校领导的照顾，坚持教学第一线，连续带了十五届高三毕业班。二十几年如一日，以顽强的毅力向我们一路走来，在平凡的岗位上创造出不平凡的业绩，谱写出师德的新篇章。还有那位感动中国的帅小伙徐本禹。他是一名在校研究生，却选择了到贵州贫困山区义务支教。他用稚嫩的肩膀扛起了倾颓的教室，忍受着孤独和寂寞，用爱心呵护着贫瘠土地上的花朵。在他身上闪耀着博爱的光辉。他也以他那质朴得还带着泥土芳香的平凡给我们树立了鲜活的榜样。</w:t>
      </w:r>
    </w:p>
    <w:p>
      <w:pPr>
        <w:pStyle w:val="Normal"/>
        <w:rPr/>
      </w:pPr>
      <w:r>
        <w:rPr/>
        <w:t>他们的事迹，使我们感动，让我们震撼</w:t>
      </w:r>
      <w:r>
        <w:rPr/>
        <w:t>!</w:t>
      </w:r>
      <w:r>
        <w:rPr/>
        <w:t>他们也是肉体凡胎，难道他们不懂得享受优越的幸福生活吗</w:t>
      </w:r>
      <w:r>
        <w:rPr/>
        <w:t>?</w:t>
      </w:r>
      <w:r>
        <w:rPr/>
        <w:t>难道他们天生就喜欢受苦受累吗</w:t>
      </w:r>
      <w:r>
        <w:rPr/>
        <w:t>?</w:t>
      </w:r>
      <w:r>
        <w:rPr/>
        <w:t>不</w:t>
      </w:r>
      <w:r>
        <w:rPr/>
        <w:t>!</w:t>
      </w:r>
      <w:r>
        <w:rPr/>
        <w:t>不是的</w:t>
      </w:r>
      <w:r>
        <w:rPr/>
        <w:t>!</w:t>
      </w:r>
      <w:r>
        <w:rPr/>
        <w:t>因为他们有无比高尚的情操，无比博大的胸怀。为人民、为社会无私地奉献自己是他们至高无尚的追求，为人民服务使他们感到莫大的幸福和自豪，他们忘却的是自己，造福的是别人</w:t>
      </w:r>
      <w:r>
        <w:rPr/>
        <w:t>!</w:t>
      </w:r>
      <w:r>
        <w:rPr/>
        <w:t>这是多么崇高的人生观啊</w:t>
      </w:r>
      <w:r>
        <w:rPr/>
        <w:t>!</w:t>
      </w:r>
    </w:p>
    <w:p>
      <w:pPr>
        <w:pStyle w:val="Normal"/>
        <w:rPr/>
      </w:pPr>
      <w:r>
        <w:rPr/>
        <w:t>我是一名教师，人们都说：“教师是太阳底下最光辉的职业。”“教师是人类灵魂的工程师。”的确，在我的身边，数不尽的老师们无怨无悔，像春蚕、像蜡烛，把自己的青春和智慧奉献给这个圣洁的职业，他们兢兢业业，甘愿吃苦，用自己的一言一行诠释着自己的荣辱观。</w:t>
      </w:r>
    </w:p>
    <w:p>
      <w:pPr>
        <w:pStyle w:val="Normal"/>
        <w:rPr/>
      </w:pPr>
      <w:r>
        <w:rPr/>
        <w:t>我校的陈家梅校长，在教育这块神圣的土地上辛勤耕耘了近三十年，她无比热爱自己的事业，以一颗拳拳赤子之心为教育事业奉献着自己的光和热，她始终坚持教学第一线，敬业爱生，用自己的一言一行履行着教师的光荣使命。她常说：“教育无小事，事事是教育。为了教育事业，付出是快乐，收获是满足，能为同学们健康快乐的成长多尽一份力是我的荣耀。”</w:t>
      </w:r>
    </w:p>
    <w:p>
      <w:pPr>
        <w:pStyle w:val="Normal"/>
        <w:rPr/>
      </w:pPr>
      <w:r>
        <w:rPr/>
        <w:t>我校的文生老师，爱人没有工作，一家人的生活仅靠他微薄的工资维持，家庭经济比较困难，女儿去年上大学的学费还是东拼西凑借来的，而他自己身体又不好，但他不要学校照顾，坚持带病工作，从不叫苦叫累，而且始终保持着快乐开朗的情绪。是什么力量在支撑着他</w:t>
      </w:r>
      <w:r>
        <w:rPr/>
        <w:t>?</w:t>
      </w:r>
      <w:r>
        <w:rPr/>
        <w:t>在鼓舞着他</w:t>
      </w:r>
      <w:r>
        <w:rPr/>
        <w:t>?</w:t>
      </w:r>
      <w:r>
        <w:rPr/>
        <w:t>是他深爱着的教育事业，是他始终不变的高尚信仰和追求。</w:t>
      </w:r>
    </w:p>
    <w:p>
      <w:pPr>
        <w:pStyle w:val="Normal"/>
        <w:rPr/>
      </w:pPr>
      <w:r>
        <w:rPr/>
        <w:t>令我最为感动的还是我在农村工作时遇到的许许多多的山村老师，他们生活条件艰苦，但清贫乐教。下课了，他们是家里的顶梁柱，争分夺秒赶着去田里种庄稼，家里劳动力不够，农活不等人啊</w:t>
      </w:r>
      <w:r>
        <w:rPr/>
        <w:t>!</w:t>
      </w:r>
      <w:r>
        <w:rPr/>
        <w:t>上课了，他们是孩子们的老师，在三尺讲台上播种文明，启智传真，用炽热的情怀点燃孩子们智慧的火花。农村教学条件差，修补坑洼的黄泥路，修补破坏的门窗、自来水管，学校里的一切事务都得老师自巳干，没有专门的帮工，他们既是老师也是工人，是他们树起了万世师表。</w:t>
      </w:r>
    </w:p>
    <w:p>
      <w:pPr>
        <w:pStyle w:val="Normal"/>
        <w:rPr/>
      </w:pPr>
      <w:r>
        <w:rPr/>
        <w:t>我身边这些平凡的人，不正是在用自己朴实的行动，践行着作为一名教师的荣辱观吗</w:t>
      </w:r>
      <w:r>
        <w:rPr/>
        <w:t>?</w:t>
      </w:r>
      <w:r>
        <w:rPr/>
        <w:t>我，做为新时代的年青教师怎能不受到心灵的洗涤</w:t>
      </w:r>
      <w:r>
        <w:rPr/>
        <w:t>?</w:t>
      </w:r>
      <w:r>
        <w:rPr/>
        <w:t>从他们身上我懂得了自己肩负的责任与使命，更懂得了作为一名教师应该怎样去关爱学生，让他们懂得做人、求知的真谛，让他们从小树立正确的人生观、荣辱观，让他们从小明是非、辨善恶、审美丑。</w:t>
      </w:r>
    </w:p>
    <w:p>
      <w:pPr>
        <w:pStyle w:val="Normal"/>
        <w:rPr/>
      </w:pPr>
      <w:r>
        <w:rPr/>
        <w:t>伟大的教育家陶行知先生曾说过：你的教鞭下有瓦特、你的冷眼中有牛顿、你的讥笑里有爱迪生。为了祖国未来的瓦特、牛顿、爱迪生不在我的手中埋没，我愿将满腔的爱倾注给我的学生。学生罗超产生了厌学情绪，我动之以情、晓之以理，唤起他学习的信心</w:t>
      </w:r>
      <w:r>
        <w:rPr/>
        <w:t>;</w:t>
      </w:r>
      <w:r>
        <w:rPr/>
        <w:t>学生程翔不慎小腿骨折，我亲自护理他，扶他上楼下楼……多少个中午，当人们午休的时候，我在教室里和学生促膝谈心</w:t>
      </w:r>
      <w:r>
        <w:rPr/>
        <w:t>;</w:t>
      </w:r>
      <w:r>
        <w:rPr/>
        <w:t>多少个夜晚，当人们被精彩的电视吸引的时候，我却还在灯下认真地备课、改作，教师的工作虽然平凡、辛苦，但我相信每个孩子的心灵都是一颗纯净的种子，都会在教师爱的沐浴下长成参天大树</w:t>
      </w:r>
      <w:r>
        <w:rPr/>
        <w:t>;</w:t>
      </w:r>
      <w:r>
        <w:rPr/>
        <w:t>每一双稚嫩的脚步都会在教师爱的牵引下变成我们民族巨龙的鳞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“</w:t>
      </w:r>
      <w:r>
        <w:rPr/>
        <w:t>20_</w:t>
      </w:r>
      <w:r>
        <w:rPr/>
        <w:t>年的春天是道德教育的春天。”是的，那年的教育有如春风吹遍了中国的大江南北，使每一个中国人都明白：明荣知耻，是为人之道，明荣知耻，是时代的强音。我们坚信，只要树立了正确的荣辱观，只要我们对教育事业倾注了这份真挚的爱，那么爱与爱的交融一定会碰撞出智慧的火花，碰撞出多姿多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