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报告心得体会范文"/>
      <w:r>
        <w:rPr/>
        <w:t>师德报告心得体会范文</w:t>
      </w:r>
      <w:bookmarkEnd w:id="0"/>
    </w:p>
    <w:p>
      <w:pPr>
        <w:pStyle w:val="Normal"/>
        <w:rPr/>
      </w:pPr>
      <w:r>
        <w:rPr/>
        <w:t>近日，学校组织教师观看了《师德报告会》的相关录像，使我如此近距离地聆听了来自我们教师群体中的最优秀的同行的心声。这些优秀教师的代表对我们所从事的这个职业的最平凡最深刻的解读让我面对这份工作时更多了一份沉甸甸的责任感和神圣的使命感。</w:t>
      </w:r>
    </w:p>
    <w:p>
      <w:pPr>
        <w:pStyle w:val="Normal"/>
        <w:rPr/>
      </w:pPr>
      <w:r>
        <w:rPr/>
        <w:t>其实，在我的身边，与我朝夕相处的同事们中间，每天都在发生着类似这样的事情。我身边的每一位老师都是值得我学习的榜样。</w:t>
      </w:r>
    </w:p>
    <w:p>
      <w:pPr>
        <w:pStyle w:val="Normal"/>
        <w:rPr/>
      </w:pPr>
      <w:r>
        <w:rPr/>
        <w:t>王毅老师是我的良师益友。生活中，她处处体现出大姐姐的细致呵护、无微不至</w:t>
      </w:r>
      <w:r>
        <w:rPr/>
        <w:t>;</w:t>
      </w:r>
      <w:r>
        <w:rPr/>
        <w:t>工作中，她更是倾心传授，从不计较个人得失。作为校本课程，书法课有着它的特殊性，教师除了要集体讲解，更多的是针对每个学生的个别辅导。一堂课下来，常常是口干舌燥，腰酸背疼。对于身患高血压、心脏病的她来说，辛苦可想而知。但每次上课她都是认真对待，耐心指导。她的这种任劳任怨、忘我的工作态度值得我学习。</w:t>
      </w:r>
    </w:p>
    <w:p>
      <w:pPr>
        <w:pStyle w:val="Normal"/>
        <w:rPr/>
      </w:pPr>
      <w:r>
        <w:rPr/>
        <w:t>张静华老师是学校年纪最大的班主任。她对数学的谙熟与精湛的讲解让我佩服，但更让我感动的是她爱生如己的高尚师德。韩雪是学校帮扶的一名特殊的学生。由于家境贫寒，十二岁的她才刚刚走入校园，和新入学的小弟弟小妹妹们一起读一年级。虽然韩雪不是张老师所教的学生，但作为一名老教师，她看在眼中，急在心里。为了能让韩雪早日跟上同龄孩子的步伐，张老师牺牲了个人的休息时间，利用暑假，无偿地为她充实了二年级的基础知识，使她能在开学的时候顺利地跳级升入三年级。大爱无言。张老师的高尚师德不仅感动着我，也感染着学校里的每位教师。</w:t>
      </w:r>
    </w:p>
    <w:p>
      <w:pPr>
        <w:pStyle w:val="Normal"/>
        <w:rPr/>
      </w:pPr>
      <w:r>
        <w:rPr/>
        <w:t>宋群老师所教的班级问题学生很多，但她凭着一颗教师的爱生之心如春风化雨，如细雨润物，悄然地改变着她的孩子们。从对孩子们亲切的称呼，到生活上的细心关注，到言行上的严爱有加，到人格素质的培养锻造，她倾注了满腔的热情，小心翼翼地呵护着孩子们天真的个性，使他们能够健康快乐地成长。</w:t>
      </w:r>
    </w:p>
    <w:p>
      <w:pPr>
        <w:pStyle w:val="Normal"/>
        <w:rPr/>
      </w:pPr>
      <w:r>
        <w:rPr/>
        <w:t>宋永红老师作为学校里的一名年轻教师，工作上积极进取，不甘落后。她的家离单位最远，但每天她都是第一个走进校园，开始一天的工作。</w:t>
      </w:r>
    </w:p>
    <w:p>
      <w:pPr>
        <w:pStyle w:val="Normal"/>
        <w:rPr/>
      </w:pPr>
      <w:r>
        <w:rPr/>
        <w:t>相关文章</w:t>
      </w:r>
    </w:p>
    <w:p>
      <w:pPr>
        <w:pStyle w:val="Normal"/>
        <w:rPr/>
      </w:pPr>
      <w:r>
        <w:rPr/>
        <w:t>1.</w:t>
      </w:r>
      <w:r>
        <w:rPr/>
        <w:t>教师个人读书心得感悟</w:t>
      </w:r>
    </w:p>
    <w:p>
      <w:pPr>
        <w:pStyle w:val="Normal"/>
        <w:rPr/>
      </w:pPr>
      <w:r>
        <w:rPr/>
        <w:t>2.</w:t>
      </w:r>
      <w:r>
        <w:rPr/>
        <w:t>教师学习心得体会</w:t>
      </w:r>
    </w:p>
    <w:p>
      <w:pPr>
        <w:pStyle w:val="Normal"/>
        <w:rPr/>
      </w:pPr>
      <w:r>
        <w:rPr/>
        <w:t>3.</w:t>
      </w:r>
      <w:r>
        <w:rPr/>
        <w:t>教师的个人工作心得体会</w:t>
      </w:r>
    </w:p>
    <w:p>
      <w:pPr>
        <w:pStyle w:val="Normal"/>
        <w:rPr/>
      </w:pPr>
      <w:r>
        <w:rPr/>
        <w:t>4.</w:t>
      </w:r>
      <w:r>
        <w:rPr/>
        <w:t>教师心得体会</w:t>
      </w:r>
      <w:r>
        <w:rPr/>
        <w:t>:</w:t>
      </w:r>
      <w:r>
        <w:rPr/>
        <w:t>做拥有创新思想的教师</w:t>
      </w:r>
    </w:p>
    <w:p>
      <w:pPr>
        <w:pStyle w:val="Normal"/>
        <w:widowControl/>
        <w:bidi w:val="0"/>
        <w:spacing w:before="180" w:after="180"/>
        <w:jc w:val="left"/>
        <w:rPr/>
      </w:pPr>
      <w:r>
        <w:rPr/>
        <w:t>5.</w:t>
      </w:r>
      <w:r>
        <w:rPr/>
        <w:t>教师个人工作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