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主任学期末评语"/>
      <w:r>
        <w:rPr/>
        <w:t>初二年级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你文静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2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3.</w:t>
      </w:r>
      <w:r>
        <w:rPr/>
        <w:t>顽皮机灵的你充满了阳光般的朝气与热情。你热心班级的各项活动，是一个十分讨人喜欢的学生，用“少年不识愁滋味”来形容你再恰当不过了，老师希望属于你的学习生活能够永远无忧无虑，但更希望你这三年能有所收获不断丰富充实自己，掌握过硬的知识和本领，面对明天的挑战。</w:t>
      </w:r>
    </w:p>
    <w:p>
      <w:pPr>
        <w:pStyle w:val="Normal"/>
        <w:rPr/>
      </w:pPr>
      <w:r>
        <w:rPr/>
        <w:t>.</w:t>
      </w:r>
      <w:r>
        <w:rPr/>
        <w:t>三年中学生活，转瞬即逝，在同学们与老师眼里，你是个有恒心，有毅力，有满腹壮志的好女孩。作为班长，你发挥自己较强的管理才能，出色完成老师布置的任务，同学们及老师都想对你说声“谢谢”。学习上你总是孜孜不倦，在知识的海洋中遨游，若你能在自信及勤奋中加些细心与开拓，那定能做个真正的</w:t>
      </w:r>
      <w:r>
        <w:rPr/>
        <w:t>NO</w:t>
      </w:r>
      <w:r>
        <w:rPr/>
        <w:t>祝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辉懂事的你有时却又那么冲动，坚强的你有时却又那么颓废。其实你是一个很有上进心的同学，遗憾的是你的自制力不强，情绪波动大。不过值得老师为你高兴的是初二以来似乎找到了前进的目标和方向，学习努力，生活态度积极向上。虽然成绩暂时不理想，只要你努力，一定会有大的进步。肇辉，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6.</w:t>
      </w:r>
      <w:r>
        <w:rPr/>
        <w:t>同学们都喜欢围在你身边，和你一起玩，因为你善解人意，宽容大方。我对你最满意的是，你能够理解老师对你的帮助，虚心向其他人学习，正因为这样，你最近学习上取得了一定的进步，希望今后能更加刻苦认真，勤思考</w:t>
      </w:r>
      <w:r>
        <w:rPr/>
        <w:t>,</w:t>
      </w:r>
      <w:r>
        <w:rPr/>
        <w:t>勇于进取，永不停息，勇攀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头脑灵活思维敏捷的男孩，数学方面有一定的优势，有较好的理解力。虽然你有许多毛病如迟到早退有时还旷课，但你的诡辩和强词夺理却是你的致命的缺点，这有时虽然能表现你幽默的一面，但更多是给人搞笑的感觉。我想即便是老师言重了，总都是希望你好，你若能本着有则改则无则加勉的态度，虚心接受批评，你在今后的人生道路上会收益非浅的，老师也相信你有想改掉这个毛病，为什么下不了决心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爱学习的好姑娘</w:t>
      </w:r>
      <w:r>
        <w:rPr/>
        <w:t>!</w:t>
      </w:r>
      <w:r>
        <w:rPr/>
        <w:t>性格开朗的你，上课总是全神贯注，无论是作业还是考试，书写总是工工整整。在学习上很自觉，所以从来不会落到别人后面。学习上勤勤恳恳，取得了不错的成绩。希望能继续努力，加强训练，使各科成绩稳步上升，实现自己的理想。</w:t>
      </w:r>
    </w:p>
    <w:p>
      <w:pPr>
        <w:pStyle w:val="Normal"/>
        <w:rPr/>
      </w:pPr>
      <w:r>
        <w:rPr/>
        <w:t>9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rPr/>
      </w:pPr>
      <w:r>
        <w:rPr/>
        <w:t>10.</w:t>
      </w:r>
      <w:r>
        <w:rPr/>
        <w:t>你那沉默的外表下深藏的是什么</w:t>
      </w:r>
      <w:r>
        <w:rPr/>
        <w:t>?</w:t>
      </w:r>
      <w:r>
        <w:rPr/>
        <w:t>老师无法猜透。但有一点老师是绝对可以肯定的，那就是你聪明而不甘人后的心</w:t>
      </w:r>
      <w:r>
        <w:rPr/>
        <w:t>!</w:t>
      </w:r>
      <w:r>
        <w:rPr/>
        <w:t>只要肯努力，你完全可以很优秀，期中考试成绩的飞跃就是有力的证明，不懈的锻炼后体育成绩终于过关也是证明。希望能坚持不懈地努力，力争更加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2.</w:t>
      </w:r>
      <w:r>
        <w:rPr/>
        <w:t>你是个听话懂事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  <w:r>
        <w:rPr/>
        <w:t>你的班级四条也要遵守得更好才对，你的品德积分太低了，望你能努力。</w:t>
      </w:r>
    </w:p>
    <w:p>
      <w:pPr>
        <w:pStyle w:val="Normal"/>
        <w:rPr/>
      </w:pPr>
      <w:r>
        <w:rPr/>
        <w:t>13.</w:t>
      </w:r>
      <w:r>
        <w:rPr/>
        <w:t>安，一个活泼开朗阳光懂事的男孩。生活里能够尊敬老师，团结同学，待人有礼，自觉遵守学校的各项规章制度，有集体荣誉感，乐于为集体做事，劳动里，不怕吃苦。进入八年级来，在学习上依然刻苦，上课听讲认真，能积极思考问题，作业完成很优秀。难能可贵的是你能够积极听从老师教导，不断地完善自身不足。年，老师期待你，阳光生活，潜心学习，获得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爱学习的好姑娘</w:t>
      </w:r>
      <w:r>
        <w:rPr/>
        <w:t>!</w:t>
      </w:r>
      <w:r>
        <w:rPr/>
        <w:t>性格文静的你，上课总是全神贯注，无论是作业还是考试，书写总是工工整整。在学习上很自觉，所以从来不会落到别人后面，取得了不错的成绩。希望能继续努力，加强能力训练，使各科成绩稳步上升，实现自己的理想。</w:t>
      </w:r>
    </w:p>
    <w:p>
      <w:pPr>
        <w:pStyle w:val="Normal"/>
        <w:rPr/>
      </w:pPr>
      <w:r>
        <w:rPr/>
        <w:t>15.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诚实热情有礼貌，尊敬师长，友爱同学。对任何事都能尽职尽责地做好，漂亮的字迹，整洁的卷面都说明你是一个认真勤奋的好学生。你努力向身边的同学学习，成绩有所进步。老师希望你能勇敢地面对学习中的任何困难，相信自己的能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为人正直诚恳，尊敬老师，团结同学，关心班集体，待人有礼，能认真听从老师的教导，能严格遵守学校纪律，有较强的集体荣誉感。学习呈上升趋势。希望今后能保持已有的成绩，养成谦逊踏实的品格，成为一个全面发展的优秀中学生。</w:t>
      </w:r>
    </w:p>
    <w:p>
      <w:pPr>
        <w:pStyle w:val="Normal"/>
        <w:rPr/>
      </w:pPr>
      <w:r>
        <w:rPr/>
        <w:t>19.</w:t>
      </w:r>
      <w:r>
        <w:rPr/>
        <w:t>你以憨厚的性格乐于助人的精神以及宽广的胸怀获得了大家的尊称“傻大猫”，虽是外号，但同学们对你的喜爱之情却包含期中，你觉得呢</w:t>
      </w:r>
      <w:r>
        <w:rPr/>
        <w:t>!</w:t>
      </w:r>
      <w:r>
        <w:rPr/>
        <w:t>雷锋也曾被人称为“傻子”，但他的精神却让一代又一代的人为之敬仰</w:t>
      </w:r>
      <w:r>
        <w:rPr/>
        <w:t>!</w:t>
      </w:r>
      <w:r>
        <w:rPr/>
        <w:t>老师希望你能永远保持这种“大智若愚”的“傻”，勤奋执著地去开创自己的未来</w:t>
      </w:r>
    </w:p>
    <w:p>
      <w:pPr>
        <w:pStyle w:val="Normal"/>
        <w:rPr/>
      </w:pPr>
      <w:r>
        <w:rPr/>
        <w:t>20.</w:t>
      </w:r>
      <w:r>
        <w:rPr/>
        <w:t>本学期老师欣喜地发现你长大了，懂得了用知识来充实自己提高自己了</w:t>
      </w:r>
      <w:r>
        <w:rPr/>
        <w:t>!</w:t>
      </w:r>
      <w:r>
        <w:rPr/>
        <w:t>学习上你越来越自觉，作业越来越工整，课堂上总能见到你聚精会神听讲全神贯注思考的神情。更重要的是你能严格要求自己了，希望你继续努力，争取做得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学期末初二学生班主任评语</w:t>
      </w:r>
    </w:p>
    <w:p>
      <w:pPr>
        <w:pStyle w:val="Normal"/>
        <w:rPr/>
      </w:pPr>
      <w:r>
        <w:rPr/>
        <w:t>4.</w:t>
      </w:r>
      <w:r>
        <w:rPr/>
        <w:t>八年级学期末班主任评语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年级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