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建议书范文"/>
      <w:r>
        <w:rPr/>
        <w:t>小学生建议书范文</w:t>
      </w:r>
      <w:bookmarkEnd w:id="0"/>
    </w:p>
    <w:p>
      <w:pPr>
        <w:pStyle w:val="Normal"/>
        <w:rPr/>
      </w:pPr>
      <w:r>
        <w:rPr/>
        <w:t>尊敬的校长先生：</w:t>
      </w:r>
    </w:p>
    <w:p>
      <w:pPr>
        <w:pStyle w:val="Normal"/>
        <w:rPr/>
      </w:pPr>
      <w:r>
        <w:rPr/>
        <w:t>我们的学校虽然已改建，是众所学校中的佼佼者，但还有些不足，为了同学们的身心和在一个舒适的环境中学习。具体建议如下：</w:t>
      </w:r>
    </w:p>
    <w:p>
      <w:pPr>
        <w:pStyle w:val="Normal"/>
        <w:rPr/>
      </w:pPr>
      <w:r>
        <w:rPr/>
        <w:t>1</w:t>
      </w:r>
      <w:r>
        <w:rPr/>
        <w:t>学校楼层太高，不便如上面的同学到下面玩，上面的走廊太窄，如果同学们在上面玩，既不安全，又妨碍了通行。为了同学们的安全起见，我建议开阔一个活动室，让同学门高高兴兴的玩，上课时精力充沛，专心听讲。何乐而不为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我校的卫生不好，这都是因为乱丢乱扔造成的。我建议每个星期六抽派一个班去打扫学校，这样乱丢乱扔的现象减少了，还可以保证学校干净，让同学们在一个舒适的环境中上课。</w:t>
      </w:r>
    </w:p>
    <w:p>
      <w:pPr>
        <w:pStyle w:val="Normal"/>
        <w:rPr/>
      </w:pPr>
      <w:r>
        <w:rPr/>
        <w:t>3</w:t>
      </w:r>
      <w:r>
        <w:rPr/>
        <w:t>为了发扬同学们的运动精神。我建议多建一些乒乓球岸，让同学们一边学一边运动永远充满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以实际行保护学校的环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